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حضر إجتماع لجنة أخلاقيات البحث العلمى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جلسة السادسة المنعقده يوم الأربعاء الموافق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3/12/20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</w:t>
      </w:r>
    </w:p>
    <w:p>
      <w:pPr>
        <w:pStyle w:val="Normal"/>
        <w:spacing w:lineRule="exact" w:line="360" w:before="120" w:after="1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نه فى يوم الأربعاء الموافق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3/12/20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قد إجتماع لجنة أخلاقيات البحث العلمى بالكل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الجلسة السادس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وذلك فى تمام الساعة الثانية عشر ظهرا برئاسة السيد الأستاذ الدكت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محمد حسن رفعت إسماعيل ـــــ أستاذ ووكيل الكلية لشئون الدراسات العليا والبحوث ـــ وبحضور الساده أعضاء اللجنة و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07"/>
        <w:gridCol w:w="5218"/>
      </w:tblGrid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ه مهدى محمد مهد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أمراض النبات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 حمزه عباس رمضا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راضى والميا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كيمياء الحيوية الزر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دهم أسعد سيدهم منصو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محاص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ى محمد محمد عبدالداي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نبات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بدير محمد على الألف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ت فرج عواد الخياط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وقاية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 مغربى عراقى عام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 عبدالمنعم محمد أحمدجاهي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ير إدارة الدراسات العليا بالك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 اللجن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360" w:before="120" w:after="120"/>
        <w:jc w:val="left"/>
        <w:rPr/>
      </w:pP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وقد بدأ الإجتماع السيد الأستاذ الدكتور الوكيل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بسم الله الرحمن الرحيم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ثم رحب بجميع الساده الأعضاء، ثم بدأ النظر فى جدول الأعمال المعروض واتخذت القرارات التالية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ـ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مصادقة على قرارات الجلسة 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482" w:right="0" w:hanging="48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صادقــــــــــ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بروتوكولات الرسائل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 ـــــ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للطلاب الموضح أسماؤهم بعد والمقيدين بالدراسات العليا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مسجل للحصول عليها ودورة التسجي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ثروت فكرى عسقلا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عبدالعال وهبة الله أبوبك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صلاح لملوم عبداللطيف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ind w:left="1559" w:right="0" w:hanging="107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إحاطه بأنه تم الإنتهاء من تقارير بروتوكولات الرسائل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 ـــــ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طلاب الراغبين فى التسجيل بالدراسات العليا للحصول على درجتى الماجستير والدكتوراه دورة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وموافاة إدارة الجامعة بالتقارير رفق ملف كل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spacing w:lineRule="exact" w:line="360" w:before="120" w:after="0"/>
        <w:ind w:left="4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فحص بروتوكولات المشروعات البحثية والبحو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حلية ــــــ الد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خاصة بأعضاء هيئة التدريس بالكلي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وظيف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بدالوهاب حسن عبدالوهاب خطاب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براي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1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واحد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آيه أشرف مهدى عبدالحميد شروب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واحد</w:t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exact" w:line="340" w:before="120" w:after="0"/>
        <w:ind w:left="482" w:right="0" w:hanging="482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كتاب السيد الأستاذ الدك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ئيس الجامعة رق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4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ؤرخ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5/12/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تضمن الرد على كتاب اللجنة الفرعية لأخلاقيات البحث العلمى بالكلية بخصوص الشكوى المقدمه من السيده الدكتو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شيرين عبدالحميد مصطفى ـــ الأستاذ المساعد بقسم الوراثة والهندسة الوراثية بالكلية والتى تشكو فيها من رفع إسمها من البحث المشترك بالكلية والإفاده بأن السيد الأستاذ الدك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ئيس الجامعة وافق ف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9/11/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على رأى هيئة المستشارين والذى ينص على حفظ الشكوى المقدمه لعدم إستنادها إلى أسباب واقعية أو قانونية صح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1384" w:right="0" w:hanging="90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إخطار السيده الدكتو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قدمة الشكوى بمضمون خطاب السيد الأستاذ الدك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رئيس الجام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1384" w:right="0" w:hanging="902"/>
        <w:jc w:val="left"/>
        <w:rPr/>
      </w:pPr>
      <w:r>
        <w:rPr>
          <w:rtl w:val="true"/>
        </w:rPr>
        <w:tab/>
      </w:r>
      <w:r>
        <w:rPr>
          <w:rtl w:val="true"/>
        </w:rPr>
        <w:t>وانتهى الإجتماع فى تمام الساعة الثانية عشر والنصف ظهرا</w:t>
      </w:r>
      <w:r>
        <w:rPr>
          <w:rtl w:val="true"/>
        </w:rPr>
        <w:t>.</w:t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248"/>
      </w:tblGrid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>
          <w:trHeight w:val="473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ind w:left="1384" w:right="0" w:hanging="9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4744"/>
      <w:gridCol w:w="1293"/>
      <w:gridCol w:w="1465"/>
      <w:gridCol w:w="1465"/>
    </w:tblGrid>
    <w:tr>
      <w:trPr/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sz w:val="6"/>
              <w:szCs w:val="6"/>
              <w:rtl w:val="true"/>
              <w:lang w:val="en-US" w:eastAsia="en-US"/>
            </w:rPr>
            <w:drawing>
              <wp:inline distT="0" distB="0" distL="0" distR="0">
                <wp:extent cx="767080" cy="6064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4" t="11098" r="7517" b="13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>
              <w:rFonts w:eastAsia="Times New Roman" w:cs="Times New Roman"/>
              <w:rtl w:val="true"/>
              <w:lang w:bidi="ar-EG"/>
            </w:rPr>
            <w:t xml:space="preserve">    </w:t>
          </w:r>
          <w:r>
            <w:rPr>
              <w:rtl w:val="true"/>
            </w:rPr>
            <w:t>جامع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نها</w:t>
          </w:r>
        </w:p>
      </w:tc>
      <w:tc>
        <w:tcPr>
          <w:tcW w:w="47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Cs/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59055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لي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عتمده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لقرار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b/>
              <w:bCs/>
              <w:sz w:val="28"/>
              <w:szCs w:val="28"/>
              <w:lang w:bidi="ar-EG"/>
            </w:rPr>
            <w:t>154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سن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lang w:bidi="ar-EG"/>
            </w:rPr>
            <w:t>2016</w:t>
          </w:r>
        </w:p>
      </w:tc>
      <w:tc>
        <w:tcPr>
          <w:tcW w:w="129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rtl w:val="true"/>
              <w:lang w:bidi="ar-EG"/>
            </w:rPr>
            <w:drawing>
              <wp:inline distT="0" distB="0" distL="0" distR="0">
                <wp:extent cx="685165" cy="534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13" w:right="-113" w:hanging="0"/>
            <w:jc w:val="left"/>
            <w:rPr>
              <w:b/>
              <w:b/>
              <w:bCs/>
              <w:sz w:val="2"/>
              <w:szCs w:val="2"/>
            </w:rPr>
          </w:pPr>
          <w:r>
            <w:rPr>
              <w:rFonts w:eastAsia="Times New Roman" w:cs="Times New Roman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زراع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بمشتهر</w:t>
          </w:r>
        </w:p>
      </w:tc>
      <w:tc>
        <w:tcPr>
          <w:tcW w:w="1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"/>
              <w:szCs w:val="2"/>
              <w:lang w:val="en-US" w:eastAsia="en-US" w:bidi="ar-EG"/>
            </w:rPr>
          </w:pPr>
          <w:r>
            <w:rPr>
              <w:b/>
              <w:bCs/>
              <w:sz w:val="2"/>
              <w:szCs w:val="2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716270</wp:posOffset>
                </wp:positionH>
                <wp:positionV relativeFrom="paragraph">
                  <wp:posOffset>-648335</wp:posOffset>
                </wp:positionV>
                <wp:extent cx="832485" cy="777240"/>
                <wp:effectExtent l="0" t="0" r="0" b="0"/>
                <wp:wrapTight wrapText="bothSides">
                  <wp:wrapPolygon edited="0">
                    <wp:start x="-5087" y="0"/>
                    <wp:lineTo x="-5087" y="21125"/>
                    <wp:lineTo x="26482" y="21125"/>
                    <wp:lineTo x="26482" y="0"/>
                    <wp:lineTo x="-5087" y="0"/>
                  </wp:wrapPolygon>
                </wp:wrapTight>
                <wp:docPr id="4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6042" t="-25" r="1597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723900" cy="723900"/>
                <wp:effectExtent l="0" t="0" r="0" b="0"/>
                <wp:docPr id="5" name="images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s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raditional Arabic" w:hAnsi="Traditional Arabic" w:eastAsia="Batang;바탕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aditional Arabic" w:hAnsi="Traditional Arabic" w:eastAsia="Batang;바탕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eastAsia="Batang;바탕" w:cs="Traditional Arabic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08:00Z</dcterms:created>
  <dc:creator>Batol</dc:creator>
  <dc:description/>
  <cp:keywords/>
  <dc:language>en-US</dc:language>
  <cp:lastModifiedBy>BS</cp:lastModifiedBy>
  <cp:lastPrinted>2023-10-11T00:20:00Z</cp:lastPrinted>
  <dcterms:modified xsi:type="dcterms:W3CDTF">2010-01-01T00:08:00Z</dcterms:modified>
  <cp:revision>2</cp:revision>
  <dc:subject/>
  <dc:title>مذكرة للعـــرض</dc:title>
</cp:coreProperties>
</file>