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lang w:bidi="ar-EG"/>
              </w:rPr>
              <w:t>21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ضا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دو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صرة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</w:t>
            </w:r>
            <w:r>
              <w:rPr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zh-CN" w:bidi="ar-EG"/>
              </w:rPr>
              <w:t xml:space="preserve">الاقتصاد الزراعي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طلب عام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صل دراس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قرار البرنام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/9/20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661"/>
      </w:tblGrid>
      <w:tr>
        <w:trPr>
          <w:trHeight w:val="998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both"/>
              <w:rPr/>
            </w:pP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بنهاي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يك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قادر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442" w:hanging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معرف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لمفاهي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الرئيسي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للعلاق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الدولي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المجا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الزراع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وقضاي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العولم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والتجار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الخارجي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وواه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المتغير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العالمي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المؤثر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قضي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الزراع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رفة الأبعاد المختلفة للمشكلات الدولية والتحديات العالمية التي تهم الكثير من دول العالم المعاصر كقضايا التنمية والبيئة مثل البطالة – تجريف الاراضى وتبويرها والخصخصة ومزاياها ومساوئها وقضايا نقل التكنولوجيا والآثار المترتبة عليها وغيرها من المشكلات والقضاي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و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مية مهارات التفكير النقدي في دراسة المسائل المتصلة بالقضايا الدولية المعاصر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  <w:lang w:bidi="ar-EG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نمي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ع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ايجابي في التعامل مع هذه القضاي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420" w:right="0" w:hanging="4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دد المفاهيم الأساسية للعلاقات الدولية في المجال الزراعي</w:t>
            </w:r>
          </w:p>
        </w:tc>
      </w:tr>
      <w:tr>
        <w:trPr>
          <w:trHeight w:val="64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420" w:right="0" w:hanging="4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ذكر المفاهيم المختلفة لقضايا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ولمة والتجارة الخارجية وواهم المتغيرات العالمية المؤثرة علي قضية الزراعة</w:t>
            </w:r>
          </w:p>
        </w:tc>
      </w:tr>
      <w:tr>
        <w:trPr>
          <w:trHeight w:val="64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420" w:right="0" w:hanging="4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فسر أسباب نشأة المشكلات الزراعية بين الدول وداخل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64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57" w:leader="none"/>
              </w:tabs>
              <w:spacing w:lineRule="auto" w:line="240" w:before="0" w:after="0"/>
              <w:ind w:left="420" w:right="726" w:hanging="4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حدد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ب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قضاي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نمية والبيئة كالبطالة وتجريف الاراضى وتبويرها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صخصة ومزاياها ومساوئها وقضايا نقل التكنولوجيا والآثار المترتبة عليها</w:t>
            </w:r>
          </w:p>
        </w:tc>
      </w:tr>
      <w:tr>
        <w:trPr>
          <w:trHeight w:val="78" w:hRule="atLeast"/>
          <w:cantSplit w:val="true"/>
        </w:trPr>
        <w:tc>
          <w:tcPr>
            <w:tcW w:w="24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6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420" w:right="0" w:hanging="4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ميز بين القضايا المحلية والدولية فى المناطق الزراعية المختلفة    </w:t>
            </w:r>
          </w:p>
        </w:tc>
      </w:tr>
      <w:tr>
        <w:trPr>
          <w:trHeight w:val="78" w:hRule="atLeast"/>
          <w:cantSplit w:val="true"/>
        </w:trPr>
        <w:tc>
          <w:tcPr>
            <w:tcW w:w="2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420" w:right="0" w:hanging="4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ضع خطة للتغلب علي القضايا التنموية والبيئية في المناطق المختلف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تنمية الريف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77" w:hRule="atLeast"/>
          <w:cantSplit w:val="true"/>
        </w:trPr>
        <w:tc>
          <w:tcPr>
            <w:tcW w:w="2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420" w:right="0" w:hanging="4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ارن بين القضايا البيئية والاقتصاد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      </w:t>
            </w:r>
          </w:p>
        </w:tc>
      </w:tr>
      <w:tr>
        <w:trPr>
          <w:trHeight w:val="77" w:hRule="atLeast"/>
          <w:cantSplit w:val="true"/>
        </w:trPr>
        <w:tc>
          <w:tcPr>
            <w:tcW w:w="2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57" w:leader="none"/>
              </w:tabs>
              <w:spacing w:lineRule="auto" w:line="240" w:before="0" w:after="0"/>
              <w:ind w:left="420" w:right="726" w:hanging="4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يختار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أفض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 الطرق  للتغلب علي القضايا التنموية والبيئية </w:t>
            </w:r>
          </w:p>
        </w:tc>
      </w:tr>
      <w:tr>
        <w:trPr>
          <w:trHeight w:val="77" w:hRule="atLeast"/>
          <w:cantSplit w:val="true"/>
        </w:trPr>
        <w:tc>
          <w:tcPr>
            <w:tcW w:w="2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57" w:leader="none"/>
              </w:tabs>
              <w:spacing w:lineRule="auto" w:line="240" w:before="0" w:after="0"/>
              <w:ind w:left="420" w:right="726" w:hanging="4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يفسر الخطوات الصحيحة للتغلب علي القضايا البيئية والاقتصاد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4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420" w:right="0" w:hanging="42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جمع البيانات الميدانية عن المشكلات الاقتصادية والبيئية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ناطق الريفية     </w:t>
            </w:r>
          </w:p>
        </w:tc>
      </w:tr>
      <w:tr>
        <w:trPr>
          <w:trHeight w:val="178" w:hRule="atLeast"/>
          <w:cantSplit w:val="true"/>
        </w:trPr>
        <w:tc>
          <w:tcPr>
            <w:tcW w:w="2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420" w:right="0" w:hanging="42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ستخدم برامج  التنمية الريفية  في التغلب علي قضايا نقل التكنولوجي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    </w:t>
            </w:r>
          </w:p>
        </w:tc>
      </w:tr>
      <w:tr>
        <w:trPr>
          <w:trHeight w:val="716" w:hRule="atLeast"/>
          <w:cantSplit w:val="true"/>
        </w:trPr>
        <w:tc>
          <w:tcPr>
            <w:tcW w:w="2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420" w:right="0" w:hanging="42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يس دور المؤسسات الريفية فى التغلب علي المشكلات الاقتص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ة والبيئية الزراعية في الري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   </w:t>
            </w:r>
          </w:p>
        </w:tc>
      </w:tr>
      <w:tr>
        <w:trPr>
          <w:trHeight w:val="172" w:hRule="atLeast"/>
          <w:cantSplit w:val="true"/>
        </w:trPr>
        <w:tc>
          <w:tcPr>
            <w:tcW w:w="2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57" w:leader="none"/>
              </w:tabs>
              <w:spacing w:lineRule="auto" w:line="240" w:before="0" w:after="0"/>
              <w:ind w:left="420" w:right="726" w:hanging="4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يستخدم خطوات الطريقة العلمية عند اتخاذ القرار في المجالات التنموية المختلف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722" w:hRule="atLeast"/>
          <w:cantSplit w:val="true"/>
        </w:trPr>
        <w:tc>
          <w:tcPr>
            <w:tcW w:w="24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6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خ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ر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اس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واجهة المشكلات ف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ظ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تاحة من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تبا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نهج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علم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414" w:hRule="atLeast"/>
          <w:cantSplit w:val="true"/>
        </w:trPr>
        <w:tc>
          <w:tcPr>
            <w:tcW w:w="2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امل مع أنظمة المعلومات الحديثة</w:t>
            </w:r>
          </w:p>
        </w:tc>
      </w:tr>
      <w:tr>
        <w:trPr>
          <w:trHeight w:val="714" w:hRule="atLeast"/>
          <w:cantSplit w:val="true"/>
        </w:trPr>
        <w:tc>
          <w:tcPr>
            <w:tcW w:w="2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نقل مهارات التعامل الايجابي مع القضايا الاقتصادية والاجتماعية والبيئي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خرين</w:t>
            </w:r>
          </w:p>
        </w:tc>
      </w:tr>
      <w:tr>
        <w:trPr>
          <w:trHeight w:val="761" w:hRule="atLeast"/>
          <w:cantSplit w:val="true"/>
        </w:trPr>
        <w:tc>
          <w:tcPr>
            <w:tcW w:w="2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ينقل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إ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آخري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 احدث الطرق التدريبية في مجال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أنظ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 العمل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والإنتا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قضا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أقلي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عال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ظه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حديث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نتيج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لمد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ند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قضا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صح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قضا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أقلي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عال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ظه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حديث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نتيج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لمد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ند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قضا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صح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غي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ناخ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غي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ناخ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غي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نبات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غي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نبات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لو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إشعاع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لو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إشعاع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لو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كيميائ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زح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مران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عشوائ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جري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أراض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أ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غذائ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أ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يوى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أ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يوى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اضرات نظر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عداد أساتذة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7" w:right="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ط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ب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كت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ت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را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غد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وط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بي</w:t>
            </w:r>
          </w:p>
          <w:p>
            <w:pPr>
              <w:pStyle w:val="Normal"/>
              <w:spacing w:before="120" w:after="120"/>
              <w:ind w:left="-37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ص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ت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كتور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را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عر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ز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را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95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كتو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ولق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كتو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ز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نع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88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tLeast" w:line="400"/>
              <w:ind w:left="254" w:right="0" w:hanging="254"/>
              <w:jc w:val="both"/>
              <w:rPr/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بدالمنع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لبع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ا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جورج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نس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EG"/>
              </w:rPr>
              <w:t>1991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) "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صح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أراض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وط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ناش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نشأ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أسكندر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tLeast" w:line="400"/>
              <w:ind w:left="254" w:right="0" w:hanging="254"/>
              <w:jc w:val="both"/>
              <w:rPr/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بدالإل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خس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صطو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EG"/>
              </w:rPr>
              <w:t>199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).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لو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بيئ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ناش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سب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جماهير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ليبي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tLeast" w:line="400"/>
              <w:ind w:left="254" w:right="0" w:hanging="254"/>
              <w:jc w:val="both"/>
              <w:rPr/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ز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بدالعزي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إشع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لاستخدا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صناع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بيئ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رك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قوم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لأ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نووى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tLeast" w:line="400"/>
              <w:ind w:left="254" w:right="0" w:hanging="254"/>
              <w:jc w:val="both"/>
              <w:rPr/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زي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هند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بدالحم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محم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بدالمجيد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لوث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كيميائ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بيئ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ناش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شمس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0"/>
              <w:spacing w:lineRule="atLeast" w:line="400"/>
              <w:ind w:left="254" w:right="0" w:hanging="254"/>
              <w:jc w:val="both"/>
              <w:rPr>
                <w:rFonts w:ascii="Times New Roman" w:hAnsi="Times New Roman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EG"/>
              </w:rPr>
              <w:t>- Ariel Altman (1998). Agricultural Biotechnology. Marcel Dekker, INC. pp. 1-770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رش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ascii="Arial" w:hAnsi="Arial"/>
          <w:sz w:val="28"/>
          <w:sz w:val="28"/>
          <w:szCs w:val="28"/>
          <w:rtl w:val="true"/>
        </w:rPr>
        <w:t>لغات</w:t>
      </w:r>
      <w:r>
        <w:rPr>
          <w:rFonts w:ascii="Arial" w:hAnsi="Arial"/>
          <w:sz w:val="28"/>
          <w:sz w:val="28"/>
          <w:szCs w:val="28"/>
          <w:rtl w:val="true"/>
        </w:rPr>
        <w:t xml:space="preserve"> 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قاعة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جهزة معملية و تجهيزات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عيد عباس محمد رشاد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سيد حسن جاد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467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rtl w:val="true"/>
        </w:rPr>
        <w:t>وكيل الكلية لشئون التعليم و الطلاب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–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88"/>
        </w:tabs>
        <w:ind w:left="28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420"/>
      </w:pPr>
    </w:lvl>
  </w:abstractNum>
  <w:abstractNum w:abstractNumId="4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hanging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0" w:after="0"/>
      <w:ind w:left="0" w:right="720" w:hanging="0"/>
      <w:jc w:val="center"/>
      <w:outlineLvl w:val="2"/>
    </w:pPr>
    <w:rPr>
      <w:rFonts w:ascii="Tahoma" w:hAnsi="Tahoma" w:eastAsia="Times New Roman" w:cs="Times New Roman"/>
      <w:b/>
      <w:bCs/>
      <w:color w:val="FF0000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864" w:right="0" w:hanging="0"/>
      <w:jc w:val="center"/>
      <w:outlineLvl w:val="3"/>
    </w:pPr>
    <w:rPr>
      <w:rFonts w:ascii="Times New Roman" w:hAnsi="Times New Roman" w:eastAsia="Times New Roman" w:cs="Times New Roman"/>
      <w:b/>
      <w:bCs/>
      <w:color w:val="99330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left="1008" w:right="0" w:hanging="0"/>
      <w:jc w:val="center"/>
      <w:outlineLvl w:val="4"/>
    </w:pPr>
    <w:rPr>
      <w:rFonts w:ascii="Arial" w:hAnsi="Arial" w:eastAsia="Times New Roman" w:cs="Times New Roman"/>
      <w:color w:val="000000"/>
      <w:sz w:val="38"/>
      <w:szCs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spacing w:lineRule="auto" w:line="240" w:before="0" w:after="0"/>
      <w:ind w:left="0" w:right="1152" w:hanging="0"/>
      <w:jc w:val="center"/>
      <w:outlineLvl w:val="5"/>
    </w:pPr>
    <w:rPr>
      <w:rFonts w:ascii="Arial" w:hAnsi="Arial" w:eastAsia="Times New Roman" w:cs="Times New Roman"/>
      <w:b/>
      <w:bCs/>
      <w:color w:val="000066"/>
      <w:sz w:val="36"/>
      <w:szCs w:val="3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88" w:right="0" w:hanging="0"/>
      <w:jc w:val="center"/>
      <w:outlineLvl w:val="6"/>
    </w:pPr>
    <w:rPr>
      <w:rFonts w:ascii="Arial" w:hAnsi="Arial" w:eastAsia="Al-Kharashi 3;Times New Roman" w:cs="Times New Roman"/>
      <w:b/>
      <w:bCs/>
      <w:vanish/>
      <w:color w:val="00007D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50" w:leader="none"/>
      </w:tabs>
      <w:spacing w:lineRule="auto" w:line="240" w:before="0" w:after="0"/>
      <w:ind w:left="1440" w:right="0" w:hanging="0"/>
      <w:jc w:val="left"/>
      <w:outlineLvl w:val="7"/>
    </w:pPr>
    <w:rPr>
      <w:rFonts w:ascii="Tahoma" w:hAnsi="Tahoma" w:eastAsia="Times New Roman" w:cs="Times New Roman"/>
      <w:b/>
      <w:bCs/>
      <w:color w:val="00007D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650" w:leader="none"/>
      </w:tabs>
      <w:spacing w:lineRule="auto" w:line="240" w:before="0" w:after="0"/>
      <w:ind w:left="1584" w:right="0" w:hanging="0"/>
      <w:jc w:val="center"/>
      <w:outlineLvl w:val="8"/>
    </w:pPr>
    <w:rPr>
      <w:rFonts w:ascii="Times New Roman" w:hAnsi="Times New Roman" w:eastAsia="Times New Roman" w:cs="Times New Roman"/>
      <w:vanish/>
      <w:color w:val="A50021"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/>
      <w:sz w:val="36"/>
      <w:szCs w:val="36"/>
    </w:rPr>
  </w:style>
  <w:style w:type="character" w:styleId="WW8Num11z1">
    <w:name w:val="WW8Num11z1"/>
    <w:qFormat/>
    <w:rPr>
      <w:b w:val="false"/>
      <w:bCs w:val="false"/>
      <w:color w:val="000000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ahoma" w:hAnsi="Tahoma" w:eastAsia="Times New Roman" w:cs="Tahoma"/>
      <w:b/>
      <w:bCs/>
      <w:color w:val="FF0000"/>
      <w:sz w:val="30"/>
      <w:szCs w:val="3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993300"/>
      <w:sz w:val="36"/>
      <w:szCs w:val="36"/>
    </w:rPr>
  </w:style>
  <w:style w:type="character" w:styleId="Heading5Char">
    <w:name w:val="Heading 5 Char"/>
    <w:qFormat/>
    <w:rPr>
      <w:rFonts w:ascii="Arial" w:hAnsi="Arial" w:eastAsia="Times New Roman" w:cs="Times New Roman"/>
      <w:color w:val="000000"/>
      <w:sz w:val="38"/>
      <w:szCs w:val="40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color w:val="000066"/>
      <w:sz w:val="36"/>
      <w:szCs w:val="38"/>
    </w:rPr>
  </w:style>
  <w:style w:type="character" w:styleId="Heading7Char">
    <w:name w:val="Heading 7 Char"/>
    <w:qFormat/>
    <w:rPr>
      <w:rFonts w:ascii="Arial" w:hAnsi="Arial" w:eastAsia="Al-Kharashi 3;Times New Roman" w:cs="Arial"/>
      <w:b/>
      <w:bCs/>
      <w:vanish/>
      <w:color w:val="00007D"/>
      <w:sz w:val="24"/>
      <w:szCs w:val="24"/>
    </w:rPr>
  </w:style>
  <w:style w:type="character" w:styleId="Heading8Char">
    <w:name w:val="Heading 8 Char"/>
    <w:qFormat/>
    <w:rPr>
      <w:rFonts w:ascii="Tahoma" w:hAnsi="Tahoma" w:eastAsia="Times New Roman" w:cs="Tahoma"/>
      <w:b/>
      <w:bCs/>
      <w:color w:val="00007D"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Al-Kharashi 3;Times New Roman"/>
      <w:vanish/>
      <w:color w:val="A50021"/>
      <w:sz w:val="34"/>
      <w:szCs w:val="3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22:08:00Z</dcterms:created>
  <dc:creator>dr.refaat</dc:creator>
  <dc:description/>
  <cp:keywords/>
  <dc:language>en-US</dc:language>
  <cp:lastModifiedBy>hany_abdelrahman</cp:lastModifiedBy>
  <dcterms:modified xsi:type="dcterms:W3CDTF">2015-12-17T09:38:00Z</dcterms:modified>
  <cp:revision>21</cp:revision>
  <dc:subject/>
  <dc:title/>
</cp:coreProperties>
</file>