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20"/>
        <w:gridCol w:w="860"/>
        <w:gridCol w:w="409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طلحات علمية باللغة الانجليز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يع البر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يع البرامج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يع البرامج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9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spacing w:before="0" w:after="0"/>
              <w:ind w:left="26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عرٌيف الطالب ببعض المصطلحات العلمية الزراعية باللغة الإنجليز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6" w:right="442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عرٌ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ببع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صطلح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ذات الصلة بالعلوم الزراعي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رف على المصطلحات الزراعية باللغة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جليز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فى جميع التخصصات الزر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واصل بفاعلية مع المصريين والأجانب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عام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قوم بكتابة التقا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باللغة الإنجليز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نقل المعرفة للراغبين ف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خصصات 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باللغة الإنجليزي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99"/>
        <w:gridCol w:w="1029"/>
        <w:gridCol w:w="5861"/>
      </w:tblGrid>
      <w:tr>
        <w:trPr>
          <w:trHeight w:val="8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4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صطلحات علمية فى مجال الزراعة</w:t>
            </w:r>
          </w:p>
        </w:tc>
      </w:tr>
      <w:tr>
        <w:trPr>
          <w:trHeight w:val="2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صطلحات علمية فى مج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ل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انتاج النباتى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صطلحات علمية فى مج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الانتاج الحيوانى </w:t>
            </w:r>
          </w:p>
        </w:tc>
      </w:tr>
      <w:tr>
        <w:trPr>
          <w:trHeight w:val="2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صطلحات علمية فى مج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وقاية النبات </w:t>
            </w:r>
          </w:p>
        </w:tc>
      </w:tr>
      <w:tr>
        <w:trPr>
          <w:trHeight w:val="3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س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صطلحات علمية فى مج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علوم الأغذية</w:t>
            </w:r>
          </w:p>
        </w:tc>
      </w:tr>
      <w:tr>
        <w:trPr>
          <w:trHeight w:val="3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س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صطلحات علمية فى مج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العلوم الاقتصادية والاجتماعية الزراعي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 – الثانية عش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صطلحات علمية فى مج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التكنولوجيا الحيوية الزراعية</w:t>
            </w:r>
          </w:p>
        </w:tc>
      </w:tr>
      <w:tr>
        <w:trPr>
          <w:trHeight w:val="2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صطلحات علمية فى مج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الأراضى والمياه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صطلحات علمية فى مج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الهندسة الزراعية</w:t>
            </w:r>
          </w:p>
        </w:tc>
      </w:tr>
      <w:tr>
        <w:trPr>
          <w:trHeight w:val="2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بات عملية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شفو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ات فصل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عملى الأسبو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نظرى الأسبو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رى نهائى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من إعداد أستاذ المادة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ب باللغة الإنجليزية فى جميع التخصصا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– جهاز عرض داتا ش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 </w:t>
      </w:r>
      <w:r>
        <w:rPr>
          <w:rFonts w:ascii="Arial" w:hAnsi="Arial"/>
          <w:sz w:val="28"/>
          <w:sz w:val="28"/>
          <w:szCs w:val="28"/>
          <w:rtl w:val="true"/>
        </w:rPr>
        <w:t xml:space="preserve">ليس لها أستاذ حيث يقوم 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ثنين من أعضاء هيئة التدريس بتدريسها كل عا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369" w:leader="none"/>
          <w:tab w:val="right" w:pos="9360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﷐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7:00Z</dcterms:created>
  <dc:creator>dr.refaat</dc:creator>
  <dc:description/>
  <cp:keywords/>
  <dc:language>en-US</dc:language>
  <cp:lastModifiedBy>hany_abdelrahman</cp:lastModifiedBy>
  <dcterms:modified xsi:type="dcterms:W3CDTF">2015-12-17T09:44:00Z</dcterms:modified>
  <cp:revision>12</cp:revision>
  <dc:subject/>
  <dc:title/>
</cp:coreProperties>
</file>