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621"/>
        <w:gridCol w:w="1134"/>
        <w:gridCol w:w="4155"/>
      </w:tblGrid>
      <w:tr>
        <w:trPr>
          <w:trHeight w:val="47" w:hRule="atLeast"/>
        </w:trPr>
        <w:tc>
          <w:tcPr>
            <w:tcW w:w="1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716" w:leader="none"/>
                <w:tab w:val="left" w:pos="2217" w:leader="none"/>
                <w:tab w:val="left" w:pos="2367" w:leader="none"/>
              </w:tabs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8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فسيولوج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ب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   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جباري          □  اختياري</w:t>
            </w:r>
          </w:p>
        </w:tc>
      </w:tr>
      <w:tr>
        <w:trPr>
          <w:trHeight w:val="402" w:hRule="atLeast"/>
        </w:trPr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 البرامج ما عدا الهندسة الزراع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 الأقسام</w:t>
            </w:r>
          </w:p>
        </w:tc>
      </w:tr>
      <w:tr>
        <w:trPr>
          <w:trHeight w:val="402" w:hRule="atLeast"/>
        </w:trPr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ات الزراعى</w:t>
            </w:r>
          </w:p>
        </w:tc>
      </w:tr>
      <w:tr>
        <w:trPr>
          <w:trHeight w:val="402" w:hRule="atLeast"/>
        </w:trPr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عبة العامة وشعبة الزراعة والتربية</w:t>
            </w:r>
          </w:p>
        </w:tc>
      </w:tr>
      <w:tr>
        <w:trPr>
          <w:trHeight w:val="291" w:hRule="atLeast"/>
        </w:trPr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ول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الثانى    □   الثالث       □  الرابع</w:t>
            </w:r>
          </w:p>
        </w:tc>
      </w:tr>
      <w:tr>
        <w:trPr>
          <w:trHeight w:val="291" w:hRule="atLeast"/>
        </w:trPr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ول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الثانى</w:t>
            </w:r>
          </w:p>
        </w:tc>
      </w:tr>
      <w:tr>
        <w:trPr>
          <w:trHeight w:val="402" w:hRule="atLeast"/>
        </w:trPr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سبوع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+ (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/9/20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tbl>
      <w:tblPr>
        <w:bidiVisual w:val="true"/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7083"/>
      </w:tblGrid>
      <w:tr>
        <w:trPr>
          <w:trHeight w:val="1313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يهدف المقرر إلى تزويد الطلاب بالمعرفه والفهم والمهارات المرتبطة بتركيب ووظيفة الخلية النباتية و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تصاص النبات للماء والعناصر الغذائية وكيفية فقد النبات للماء وكذلك عمليات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يض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غذائ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هدم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فى النباتات المختلفة والنمو ومنظمات النمو ودورها فى نمو وتطور النبا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          </w:t>
            </w:r>
          </w:p>
        </w:tc>
      </w:tr>
      <w:tr>
        <w:trPr>
          <w:trHeight w:val="249" w:hRule="atLeast"/>
          <w:cantSplit w:val="true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ind w:left="658" w:right="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فى نهاية تدريس المقرر يكون الطالب قادر على أ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:</w:t>
            </w:r>
          </w:p>
        </w:tc>
      </w:tr>
      <w:tr>
        <w:trPr>
          <w:trHeight w:val="66" w:hRule="atLeast"/>
          <w:cantSplit w:val="true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يذك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بعض المصطلحات المرتبطة بعلم فسيولوجيا النبا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يتعرف الطالب على تركيب الخليه النباتيه ووظائف عضياتها المختلف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لخص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اقة الخلية النباتيه بالماء وكذلك علاقة النبات بالما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01" w:hRule="atLeast"/>
          <w:cantSplit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شرح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ية البناء والهدم ودورهما فى استمرار الحيا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ناقش كيفية صعود الماء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ى 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زاء العليا فى النبا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ارن بين العناصر الصغرى والكبرى ودورهما فى نمو النبا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تنتج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عوامل المؤثرة على البناء الضوئى والتنف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93" w:hRule="atLeast"/>
          <w:cantSplit w:val="true"/>
        </w:trPr>
        <w:tc>
          <w:tcPr>
            <w:tcW w:w="2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فسر أسباب التغير فى الشكل الظاهرى كنتيجة للنم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فحص الخلايا المتبلزمة وكيف يميزها تحت الميكروسكوب</w:t>
            </w:r>
          </w:p>
        </w:tc>
      </w:tr>
      <w:tr>
        <w:trPr>
          <w:trHeight w:val="172" w:hRule="atLeast"/>
          <w:cantSplit w:val="true"/>
        </w:trPr>
        <w:tc>
          <w:tcPr>
            <w:tcW w:w="2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ينجز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لتجارب العملية الخاصة بعلاقة النبات بالماء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 الأيض فى النبا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ميز بين معامل التنفس فى البذور المختلف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07" w:hRule="atLeast"/>
          <w:cantSplit w:val="true"/>
        </w:trPr>
        <w:tc>
          <w:tcPr>
            <w:tcW w:w="2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صف ويشخص دور الهرمونات المنشطه والمثبطه فى نمو النبات وتشكل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كتسب مهارة العمل الجماع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31" w:hRule="atLeast"/>
          <w:cantSplit w:val="true"/>
        </w:trPr>
        <w:tc>
          <w:tcPr>
            <w:tcW w:w="2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ستفيد من مهارة التعامل مع الحاسب الآلى وشبكة الانترن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دير العمل وينظم الوقت بكفاء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03" w:hRule="atLeast"/>
          <w:cantSplit w:val="true"/>
        </w:trPr>
        <w:tc>
          <w:tcPr>
            <w:tcW w:w="2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واصل بفاعلية مع الآخري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05" w:hRule="atLeast"/>
          <w:cantSplit w:val="true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  <w:rtl w:val="true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38"/>
        <w:gridCol w:w="5506"/>
      </w:tblGrid>
      <w:tr>
        <w:trPr>
          <w:trHeight w:val="353" w:hRule="atLeast"/>
        </w:trPr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جزء النظرى</w:t>
            </w:r>
          </w:p>
        </w:tc>
      </w:tr>
      <w:tr>
        <w:trPr>
          <w:trHeight w:val="3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عدد الساعات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ولى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كيب الخلية النباتية ووظائف عضياتها المختلف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اقة الخلية النباتية بالما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ضغوط و الجهود الإسموزية والمائ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الراب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اقة النبات بالما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متصا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نتقا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قد النبات للما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3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خام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نزيما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سادس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و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ساب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الثامنة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مثيل الضوئى والعوامل المؤثرة علي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تاسعة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فس والعوامل المؤثرة علي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عاشرة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مو والعوامل المؤثرة علي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حادية عشر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ق قياس النم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ثانية عشر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ضوء والتأقت الضوئ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ثالثة عشر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بغة الفيتوكروم وتأثيرها على الإزها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رابعة عشر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هرمونات النبات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واعه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ثيراتها الفسيولوج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ساع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للفصل الدراس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جمال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346"/>
        <w:gridCol w:w="5330"/>
      </w:tblGrid>
      <w:tr>
        <w:trPr>
          <w:trHeight w:val="375" w:hRule="atLeast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ء العملى</w:t>
            </w:r>
          </w:p>
        </w:tc>
      </w:tr>
      <w:tr>
        <w:trPr>
          <w:trHeight w:val="6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عدد الساعات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س العملى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تويات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ثانى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لي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عك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وا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ثالث و الراب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شر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موز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ت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ت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ري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ثامن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نتح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رض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ج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ل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نبات</w:t>
            </w:r>
          </w:p>
        </w:tc>
      </w:tr>
      <w:tr>
        <w:trPr>
          <w:trHeight w:val="2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عاشر و الحادى عشر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زيم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ثانى عشر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اس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ثالث عشر و الرابع عشر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رمو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أثيرا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سيولوجية</w:t>
            </w:r>
          </w:p>
        </w:tc>
      </w:tr>
      <w:tr>
        <w:trPr>
          <w:trHeight w:val="2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28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ع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ف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123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23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3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3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3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tbl>
      <w:tblPr>
        <w:bidiVisual w:val="true"/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69"/>
      </w:tblGrid>
      <w:tr>
        <w:trPr>
          <w:trHeight w:val="66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8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نظري نهائي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امتحان عملي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امتحان شف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tLeast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377" w:hRule="atLeast"/>
          <w:cantSplit w:val="true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حاضرات فى فسيولوجي النبات إعداد أعضاء هيئة التدريس بالقس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18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روس عملية فى فسيولوجى النبات إعداد أعضاء هيئة التدريس بالقس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3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اغى، محمد عبد الوها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امر، وفاء محروس و فتح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عادل أحم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0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)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اسيات علم النبات العا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كتبة الدار العربية للكتا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اهر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مهورية مصر العرب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ندى،أحمد أصلان و سليم، عبد الفتاح حس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)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لم النبات العا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الجزء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ثال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فسيولوجيا لنبا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كتبة أوزوري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مهورية مصر العرب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وصفى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دي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سيولوجيا النبات – الدار العربية للنش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340" w:right="0" w:hanging="284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ديفلين ويزام  ترجمة محمد فوزى عبدالحميد وأخرون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198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)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فسيولوجيا النبات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طبعة العربية والمجموعة العربية للنشر</w:t>
            </w:r>
          </w:p>
        </w:tc>
      </w:tr>
      <w:tr>
        <w:trPr>
          <w:trHeight w:val="85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- Öpik, H. and Stephen, A. R. (2005)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The Physiology of Flowering Plants, (4th Edition) edition, Cambridge University Press, Online ISBN:9781139164450, Hardback ISBN:9780521662512, Paperback ISBN:9780521664851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-Verma, S.K and Mohit, V. ( 2008)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A text book of plant physiology, Biochemistary and biotechnology. S. chand &amp; Company LTD. Ramnagar New Delhi- 110055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-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</w:rPr>
                <w:t>William, V. D.</w:t>
              </w:r>
            </w:hyperlink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and 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</w:rPr>
                <w:t>Marcia, H.</w:t>
              </w:r>
            </w:hyperlink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(2010)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Plant Cell Biology, Science Publishers; 1 edition , ISBN-13: 978-1578083763, Enfield, NH, USA .</w:t>
            </w:r>
          </w:p>
        </w:tc>
      </w:tr>
      <w:tr>
        <w:trPr>
          <w:trHeight w:val="136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ournal of plant physiology, Physiologia Plantarum, physiology of plant nutrition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Acta physiologia plantarum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www.Google.com (Botany)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an.wikipedia.or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www.elsevier.com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هاز عرض داتا شو  وفيدي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تعليمى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جهزة معملية و تجهيزات للمعامل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سنى محمد محمد عبد الدايم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ئيس مجلس القس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سنى محمد محمد عبد الدايم </w:t>
      </w:r>
    </w:p>
    <w:p>
      <w:pPr>
        <w:pStyle w:val="Normal"/>
        <w:tabs>
          <w:tab w:val="clear" w:pos="720"/>
          <w:tab w:val="left" w:pos="5491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وقي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وقي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040" w:right="0" w:firstLine="72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5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tabs>
        <w:tab w:val="clear" w:pos="720"/>
        <w:tab w:val="left" w:pos="5553" w:leader="none"/>
      </w:tabs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Cs/>
      <w:iCs w:val="false"/>
      <w:szCs w:val="28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Cs/>
      <w:iCs w:val="false"/>
      <w:szCs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ref=ntt_athr_dp_sr_1?_encoding=UTF8&amp;field-author=William V Dashek&amp;search-alias=books&amp;sort=relevancerank" TargetMode="External"/><Relationship Id="rId3" Type="http://schemas.openxmlformats.org/officeDocument/2006/relationships/hyperlink" Target="http://www.amazon.com/s/ref=ntt_athr_dp_sr_2?_encoding=UTF8&amp;field-author=Marcia Harrison&amp;search-alias=books&amp;sort=relevancera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hany_abdelrahman</cp:lastModifiedBy>
  <cp:lastPrinted>2015-02-12T13:47:00Z</cp:lastPrinted>
  <dcterms:modified xsi:type="dcterms:W3CDTF">2015-12-17T09:30:00Z</dcterms:modified>
  <cp:revision>44</cp:revision>
  <dc:subject/>
  <dc:title/>
</cp:coreProperties>
</file>