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 ق ى </w:t>
            </w: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رات عا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ش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و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رفولو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سي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نيف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يقس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جموع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و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البسا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يم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بي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مك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س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شري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ورفولو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ضل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عض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م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ائح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نا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ن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30"/>
        <w:gridCol w:w="869"/>
        <w:gridCol w:w="2209"/>
        <w:gridCol w:w="4378"/>
      </w:tblGrid>
      <w:tr>
        <w:trPr>
          <w:trHeight w:val="35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دمة عن موضع الحشرات في المملكة الحيوانية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قدمة عن موضع الحشرات في المملكة الحيوانية وانتشا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إض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نافع الحشرات وتركيب جدار الجسم والانسلاخ</w:t>
            </w:r>
          </w:p>
        </w:tc>
      </w:tr>
      <w:tr>
        <w:trPr>
          <w:trHeight w:val="9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شك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ناطق الجس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حشرات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قدمة عن موضع الحشرات في المملكة الحيوانية وانتشا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إض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نافع الحشرات وتركيب جدار الجسم والانسلاخ</w:t>
            </w:r>
          </w:p>
        </w:tc>
      </w:tr>
      <w:tr>
        <w:trPr>
          <w:trHeight w:val="3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أس وزوائدها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اطق الج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تركيبها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أس وزوائدها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اطق الج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تركيبها</w:t>
            </w:r>
          </w:p>
        </w:tc>
      </w:tr>
      <w:tr>
        <w:trPr>
          <w:trHeight w:val="3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أس وزوائدها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اطق الج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تركيبها</w:t>
            </w:r>
          </w:p>
        </w:tc>
      </w:tr>
      <w:tr>
        <w:trPr>
          <w:trHeight w:val="5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صدر وزوائده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لقة الصدرية المجنحة والغير مجنحة وزوائد الصد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بطن وتركيبها وزوائدها</w:t>
            </w:r>
          </w:p>
        </w:tc>
      </w:tr>
      <w:tr>
        <w:trPr>
          <w:trHeight w:val="5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صدر وزوائده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لقة الصدرية المجنحة والغير مجنحة وزوائد الصد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بطن وتركيبها وزوائدها</w:t>
            </w:r>
          </w:p>
        </w:tc>
      </w:tr>
      <w:tr>
        <w:trPr>
          <w:trHeight w:val="7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بطن وزوائدها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شريح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تعرف علي الجهاز الهضمي والدوري والتنفسي  والتناسلي والعصبي في ا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شريح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شريح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تعرف علي الجهاز الهضمي والدوري والتنفسي  والتناسلي والعصبي في ا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شكيل وأطوار الحشرات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شريح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تعرف علي الجهاز الهضمي والدوري والتنفسي  والتناسلي والعصبي في ا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 جمع وحفظ الحشرات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شكل – أطوار – عوامل مؤثرة</w:t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نيف الحشرات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نيف الحشرات</w:t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نيف الحشرات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نيف الحشرات</w:t>
            </w:r>
          </w:p>
        </w:tc>
      </w:tr>
      <w:tr>
        <w:trPr>
          <w:trHeight w:val="2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نيف الحشرات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نيف الحشرات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مالي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right="0" w:hanging="425"/>
              <w:jc w:val="left"/>
              <w:rPr/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حشر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ركيب والوظيف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جزء الأو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الجز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شابم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دخل لدراسة علم الحشرات – إبراهيم سليمان عيس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حشرات الزراعية شكل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ظاه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تشريح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على إبراهيم بدو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2" w:right="0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رشادات تطبيق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حشر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شاكر حماد وأحم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اذ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فاروق الجيار وعبد العزيز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شا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ركيب وتصنيف الحشرات – جورج نصر الله رز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حشر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المحاصيل – الحقل والخضر والفاكهة والأشجار الخشبية ونباتات الزينة وطرق مقاومتها – شاكر حماد وعبد العزيز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شا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ر المطبوعات الجديدة – الإسكندرية مص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>
                <w:rFonts w:cs="Simplified Arabic"/>
                <w:szCs w:val="28"/>
              </w:rPr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تجا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) 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Headley, J.C. (1972): Defining the economic threshold . In ; Pest control Strategies for the future. Washington, D.C. : NAS, pp. 100-108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right="0" w:hanging="0"/>
              <w:jc w:val="right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Burror, J.D.; Triplehorn, A.C. and Johamson, C. (1989): An Introduction to the Study of Insects, Saunders College Publications, USA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right="0" w:hanging="0"/>
              <w:jc w:val="right"/>
              <w:rPr>
                <w:rFonts w:cs="Simplified Arabic"/>
                <w:sz w:val="28"/>
                <w:szCs w:val="36"/>
                <w:lang w:bidi="ar-EG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Richard, J.E. (2000): Fundamentals of Entomology, USA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ا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9/8/2009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تحديث التوصيف وا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any_abdelrahman</cp:lastModifiedBy>
  <dcterms:modified xsi:type="dcterms:W3CDTF">2015-12-17T09:30:00Z</dcterms:modified>
  <cp:revision>37</cp:revision>
  <dc:subject/>
  <dc:title/>
</cp:coreProperties>
</file>