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992"/>
        <w:gridCol w:w="3967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 ى 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اسيات انتاج حيوانى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دواجن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جميع 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داج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داج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□√  الثانى    □   الثالث    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□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عريف الطالب اهمية علم الانتاج الحيوانى والاهمية الاقتصادية للحيوانات الزراعية والدواجن فى جمهورية مصر العربية وكذلك معرفة اصول الحيوانات الزراعية المحلية وتطورها واست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ئ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نا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ث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تعرف على انواع الدواجن المصرية والاجنبية واعطاء الطالب الخبرة والمهارة اللازمة للتعامل مع الحيوانات الزراعية المختلفة ومراحلها التناسلية وكذلك دورات إنتاج اللحم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كيفية عمل السجلات المختلفة وكذلك مكونات الاعلاف وأهميتها فى تغذية الحيوانات والدواج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عرف عل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انواع المختلفة من الماشية و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أ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غنام والدواجن ومنتجاتها الغذائية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ذك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صول الحيوانات الزراعية وتناسلها وكذلك انواع ماشية اللحم واللبن والاغنام والدواجن المحلية والاجنبي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عرف على ماكينات التفر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خ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وعمليات الانتاج فى قطيع البيض واللحم والطرق العامة للانتاج والرعاية الصحية لقطعان الدواجن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ختار الاستخدام الامثل للحيوانات الزراعية والدواجن للحصول على اعلى الانتا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فاضل بين الحيوانات الزراعية وانواعها المختلفة وكيفية انتخابها حسب المستهدف من تربيتها </w:t>
            </w:r>
          </w:p>
        </w:tc>
      </w:tr>
      <w:tr>
        <w:trPr>
          <w:trHeight w:val="54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ختار افضل طريقة لعمل العلائق وكذلك معرفة سلوكيات الحيوانات وكذلك عمل برنامج غذائى اقتصادى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تدرب على العمليات اليومية والموسمية التى تجرى فى مزارع الانتاج الحيوانى المختلفة والدواجن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نتخ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سلالات الماشية 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واع الانتاج المطلو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سواء فى الحيوانات او الدواجن </w:t>
            </w:r>
          </w:p>
        </w:tc>
      </w:tr>
      <w:tr>
        <w:trPr>
          <w:trHeight w:val="71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مهارة عمل السجلات الانتاجية المختلفة وكيفية تحليلها والاستفادة شاكل التى تواجهها وحسن ادارة العمل والازمات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ن الانتاج المتحصل عليها بهدف تحسين التقطيع وزيادة انتاجيته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ستخد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هارة الحاسب الآلى فى عمل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سجلات الانتاجية المختلفة بهدف الانتخاب للافراد عالية الانتاج وعمل الاستبدا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قدر أهمية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مل الجماعى واستخدام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لحاسب الالى وشبكة الانترنت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لعمل والازمات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ى مجال الانتاج الحيوانى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34"/>
        <w:gridCol w:w="5858"/>
      </w:tblGrid>
      <w:tr>
        <w:trPr>
          <w:trHeight w:val="8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همية دراسة الانتاج الحيوانى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وضع الانتاج الحيوانى عالميا ومحلي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7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والثالث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لمشاكل والحلول وعناصر النهوض بالانتاج الحيوانى – اصل وتطور الحيوانات الزراعية والدواجن</w:t>
            </w:r>
          </w:p>
        </w:tc>
      </w:tr>
      <w:tr>
        <w:trPr>
          <w:trHeight w:val="8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دراسة لبعض اجداد الابقار والجاموس و الأغناموالماعز والدواجن – الاستئناس والمظاهر المورفولوجية والفسيولوجية – تقسيم النوع – الحيوانات والعوامل البيئية المحيطة بها</w:t>
            </w:r>
          </w:p>
        </w:tc>
      </w:tr>
      <w:tr>
        <w:trPr>
          <w:trHeight w:val="94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و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تأقلم الحيوانات الزراعية والدواجن – النمو والتطور قبل وبعد الولادة – قياس ظاهرة النمو والعوامل المؤثرة علية – دراسة البناء الجسمانى والشكل الظاهرى له – الخصوبة</w:t>
            </w:r>
          </w:p>
        </w:tc>
      </w:tr>
      <w:tr>
        <w:trPr>
          <w:trHeight w:val="3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لانتاج الحي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 xml:space="preserve">ى من الماشية 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نتاج اللبن وانتاج اللحم والعوامل المؤثرة عليهما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لذبيحة والقطعيات المختلفة – دراسة لنموذج ماشية اللبن وماشية اللحم وبعض انواع ماشية اللبن وماشية اللحم الاصلية وكذلك الابقار والجاموس المحلى</w:t>
            </w:r>
          </w:p>
        </w:tc>
      </w:tr>
      <w:tr>
        <w:trPr>
          <w:trHeight w:val="3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لانتاج الحيوانى من  الأغنام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نتاج الصوف والصفات الطبيعية له وانتاج اللحم والعوامل المؤثرة عليها</w:t>
            </w:r>
          </w:p>
        </w:tc>
      </w:tr>
      <w:tr>
        <w:trPr>
          <w:trHeight w:val="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دراسة لنموذج  أغنام الصوف و أغنام اللحم وبعض انواع الصوف الناعم والنصف ناعم والخشن و الأغنام المحلية</w:t>
            </w:r>
          </w:p>
        </w:tc>
      </w:tr>
      <w:tr>
        <w:trPr>
          <w:trHeight w:val="6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 xml:space="preserve">دراسة تغذية حيوانات المزرعة والدواجن ويشمل تركيب الغذاء ووظائف مكوناته– مواد العلف الخشنة والمركزة </w:t>
            </w:r>
          </w:p>
        </w:tc>
      </w:tr>
      <w:tr>
        <w:trPr>
          <w:trHeight w:val="2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لقيمة الهضمية والحرارية للمادة او المركبات الغذائية بها – تمثيل البروتين والدهن والكربوهيدرات فى جسم الحيوان</w:t>
            </w:r>
          </w:p>
        </w:tc>
      </w:tr>
      <w:tr>
        <w:trPr>
          <w:trHeight w:val="5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 xml:space="preserve">دراسة بعض العمليات الفنية الهامة بمزرعة الانتاج الحيوانى 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لتلقيح – الحمل – الولادة – الترقيم – الخصى – التحكيم – انتخاب الذكور – السجلات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لفقس والحضانة ودراسة لنموذج دجاج البيض ودجاج اللحم وبعض انواع دجاج البيض ودجاج اللحم والثنائى الغرض</w:t>
            </w:r>
          </w:p>
        </w:tc>
      </w:tr>
      <w:tr>
        <w:trPr>
          <w:trHeight w:val="2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 xml:space="preserve">الانتاج الحيوانى من الدجاج 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انتاج البيض وانتاج اللحم والعوامل المؤثرة عليها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 xml:space="preserve">معامل التفريخ </w:t>
            </w:r>
          </w:p>
        </w:tc>
      </w:tr>
      <w:tr>
        <w:trPr>
          <w:trHeight w:val="2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  <w:lang w:bidi="ar-EG"/>
        </w:rPr>
        <w:t>الجزء العملى</w:t>
      </w:r>
      <w:r>
        <w:rPr>
          <w:rFonts w:cs="Times New Roman" w:ascii="Times New Roman" w:hAnsi="Times New Roman"/>
          <w:color w:val="000000"/>
          <w:rtl w:val="true"/>
          <w:lang w:bidi="ar-EG"/>
        </w:rPr>
        <w:t>:</w:t>
      </w:r>
    </w:p>
    <w:tbl>
      <w:tblPr>
        <w:bidiVisual w:val="true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207"/>
        <w:gridCol w:w="2072"/>
      </w:tblGrid>
      <w:tr>
        <w:trPr>
          <w:trHeight w:val="537" w:hRule="atLeast"/>
        </w:trPr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</w:tr>
      <w:tr>
        <w:trPr>
          <w:trHeight w:val="266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center" w:pos="574" w:leader="none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م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ن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اس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ع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رقة فص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و أخر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كتاب اساسيات الانتاج الحيوانى والدواجن أعد بواسطة أعضاء هيئة التدريس بالقسم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ساسيات الانتاج الحيوانى والدواجن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حمد خيرى ابراهيم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كلية الزراعة بمشتهر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امعة الزقازيق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lineRule="atLeast" w:line="400"/>
              <w:ind w:left="220" w:right="0" w:hanging="22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Robert, E. Taylor and Thomas G. Field (2004). Scientific farm Animal Introduction to Animal science. Eighth Edition. </w:t>
            </w:r>
          </w:p>
          <w:p>
            <w:pPr>
              <w:pStyle w:val="TextBodyIndent"/>
              <w:bidi w:val="0"/>
              <w:spacing w:lineRule="atLeast" w:line="400"/>
              <w:ind w:left="220" w:right="0" w:hanging="22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 xml:space="preserve">- Orth, M. (1990) Commercial chicken production manual AVI. Daghir. N.J (1995). Poultry production in Hot climates, Uk at the university press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مجلة المصرية للانتاج الحيوانى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واقع الانترنت ذات الاتصال الوثيق بالتخصص سواء فى الحيوانات او الدواجن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حمد سليمان محمود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رئي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رياض محمود المهد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 xml:space="preserve">-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Mudir 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right"/>
    </w:pPr>
    <w:rPr>
      <w:rFonts w:ascii="Times New Roman" w:hAnsi="Times New Roman" w:eastAsia="Times New Roman" w:cs="Mudir 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cp:lastPrinted>2015-07-15T12:51:00Z</cp:lastPrinted>
  <dcterms:modified xsi:type="dcterms:W3CDTF">2015-12-17T09:15:00Z</dcterms:modified>
  <cp:revision>69</cp:revision>
  <dc:subject/>
  <dc:title/>
</cp:coreProperties>
</file>