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 ح 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8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نتاج محاصيل زيت وسكر     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□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رنامج انتاج نبات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صي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صيل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صيل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صيل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□ الثانى    □   الثالث         ■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■ 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71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هدف المقرر إل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رف على الأسس الخاصة بإنتاج محاصي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الياف والزيت والسكر والتعرف على العمليات الزراع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ازمة لإنتاج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عرف اهمية محاصيل الالياف والزيت والسكر للانس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صف طبيعة نمو المحصول ومراحلة المختلف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عرف على العوامل التي تؤثر علي انتاج المحاصيل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ذكر تاثير العوامل البيئية المختلفة علي انتاج محاصيل والزيت والسكر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عرف على البرامج السمادية وطرق ري المحاصيل الحقلية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لخص علامات نضج المحاصيل وطرق حصادها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ختار أفضل الأصناف والسلالات النباتية التى تلائم الظروف البيئية الس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د العوامل المختلفة التي تؤثر علي انتاح وجودة المحاصيل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ختار انسب الطرق لمقاومة الافات الزراعية التي تصيب المحصول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خدم افضل الطرق وانسبها لخدمة الارض وزراعتها بمحاصيل الزيت والسكر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طبق افضل معاملات زراعية لزيادة انتاج المحاصيل وتحسين جودتها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مل بروح الفري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ل المشكلة بطريقة عل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دخل على الا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سيم محاصيل الزيت واهميتها والخصائص الطبيغية والكيميائي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ريف بمحاصيل الزيت وتقسيمها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ول الصويا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صف النباتي لفول الصويا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انولا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صف النباتي للكانولا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طن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صف النباتي القطن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تان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صف النباتي الكتان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ول السوداني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صف النباتي الفول السوداني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مسم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صف النباتي السمسم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اد الشمس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صف النباتي عباد الشمس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رطم وخس الزي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صف النباتي القرطم وخس الزي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صب السكر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صف النباتي قصب السكر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نجر السكر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صف النباتي لبنجر السكر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 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نظرى نهائى  ■   أمتحان عملي  ■   أمتحان شفوى■   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اضرات معدة من أساتذة المادة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سي، مصطفي ع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صيل الزيتية – مكتبة الانجلو المص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53525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535252"/>
                <w:sz w:val="24"/>
                <w:sz w:val="24"/>
                <w:szCs w:val="24"/>
                <w:rtl w:val="true"/>
              </w:rPr>
              <w:t>أمين قاسم ومحسن آدم ، على</w:t>
            </w:r>
            <w:r>
              <w:rPr>
                <w:rFonts w:ascii="Times New Roman" w:hAnsi="Times New Roman" w:cs="Times New Roman"/>
                <w:b/>
                <w:b/>
                <w:bCs/>
                <w:color w:val="53525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35252"/>
                <w:sz w:val="24"/>
                <w:sz w:val="24"/>
                <w:szCs w:val="24"/>
                <w:rtl w:val="true"/>
              </w:rPr>
              <w:t xml:space="preserve">نوار </w:t>
            </w:r>
            <w:r>
              <w:rPr>
                <w:rFonts w:cs="Times New Roman" w:ascii="Times New Roman" w:hAnsi="Times New Roman"/>
                <w:b/>
                <w:bCs/>
                <w:color w:val="535252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535252"/>
                <w:sz w:val="24"/>
                <w:szCs w:val="24"/>
              </w:rPr>
              <w:t>2004</w:t>
            </w:r>
            <w:r>
              <w:rPr>
                <w:rFonts w:cs="Times New Roman" w:ascii="Times New Roman" w:hAnsi="Times New Roman"/>
                <w:b/>
                <w:bCs/>
                <w:color w:val="535252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535252"/>
                <w:sz w:val="24"/>
                <w:sz w:val="24"/>
                <w:szCs w:val="24"/>
                <w:rtl w:val="true"/>
              </w:rPr>
              <w:t>إنتاج المحاصيل</w:t>
            </w:r>
            <w:r>
              <w:rPr>
                <w:rFonts w:cs="Times New Roman" w:ascii="Times New Roman" w:hAnsi="Times New Roman"/>
                <w:b/>
                <w:bCs/>
                <w:color w:val="53525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535252"/>
                <w:sz w:val="24"/>
                <w:sz w:val="24"/>
                <w:szCs w:val="24"/>
                <w:rtl w:val="true"/>
              </w:rPr>
              <w:t>مطابع جامعة الإسكندرية</w:t>
            </w:r>
            <w:r>
              <w:rPr>
                <w:rFonts w:cs="Times New Roman" w:ascii="Times New Roman" w:hAnsi="Times New Roman"/>
                <w:b/>
                <w:bCs/>
                <w:color w:val="53525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535252"/>
                <w:sz w:val="24"/>
                <w:sz w:val="24"/>
                <w:szCs w:val="24"/>
                <w:rtl w:val="true"/>
              </w:rPr>
              <w:t>مصر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5352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3525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535252"/>
                <w:sz w:val="24"/>
                <w:sz w:val="24"/>
                <w:szCs w:val="24"/>
                <w:rtl w:val="true"/>
              </w:rPr>
              <w:t xml:space="preserve">شفشق، صلاح الدين عبد الرازاق، الدبابي، عبد الحميد السيد </w:t>
            </w:r>
            <w:r>
              <w:rPr>
                <w:rFonts w:cs="Times New Roman" w:ascii="Times New Roman" w:hAnsi="Times New Roman"/>
                <w:b/>
                <w:bCs/>
                <w:color w:val="535252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535252"/>
                <w:sz w:val="24"/>
                <w:szCs w:val="24"/>
              </w:rPr>
              <w:t>2008</w:t>
            </w:r>
            <w:r>
              <w:rPr>
                <w:rFonts w:cs="Times New Roman" w:ascii="Times New Roman" w:hAnsi="Times New Roman"/>
                <w:b/>
                <w:bCs/>
                <w:color w:val="535252"/>
                <w:sz w:val="24"/>
                <w:szCs w:val="24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b/>
                <w:b/>
                <w:bCs/>
                <w:color w:val="535252"/>
                <w:sz w:val="24"/>
                <w:sz w:val="24"/>
                <w:szCs w:val="24"/>
                <w:rtl w:val="true"/>
              </w:rPr>
              <w:t>انتاج المحاصيل ، دار الفكر العربي</w:t>
            </w:r>
            <w:r>
              <w:rPr>
                <w:rFonts w:cs="Times New Roman" w:ascii="Times New Roman" w:hAnsi="Times New Roman"/>
                <w:b/>
                <w:bCs/>
                <w:color w:val="53525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535252"/>
                <w:sz w:val="24"/>
                <w:sz w:val="24"/>
                <w:szCs w:val="24"/>
                <w:rtl w:val="true"/>
              </w:rPr>
              <w:t>القاهرة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color w:val="5352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35252"/>
                <w:sz w:val="24"/>
                <w:szCs w:val="24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35252"/>
                <w:sz w:val="24"/>
                <w:szCs w:val="24"/>
              </w:rPr>
              <w:t>Degne, H. E. and W. A. Willis (1983) Dry land Agriculture. American Soc. Of Agronomy, Inc. Publisher, Madison, Wisconsin, U.S.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ronomy Journal, Crop Science,</w:t>
            </w:r>
            <w:r>
              <w:rPr>
                <w:rStyle w:val="PageNumber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Yshortcuts"/>
                <w:rFonts w:cs="Times New Roman" w:ascii="Times New Roman" w:hAnsi="Times New Roman"/>
                <w:b/>
                <w:bCs/>
                <w:sz w:val="24"/>
                <w:szCs w:val="24"/>
              </w:rPr>
              <w:t>European Journal of Agronom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Moshtohor Annals of Agric., Sci., and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ww.google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سبات شخص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فاضل طلبة زينهم الشيخ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ديق عبد العزيز صدي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/  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/   </w:t>
      </w:r>
      <w:r>
        <w:rPr>
          <w:rFonts w:cs="Times New Roman" w:ascii="Times New Roman" w:hAnsi="Times New Roman"/>
          <w:b/>
          <w:bCs/>
          <w:sz w:val="24"/>
          <w:szCs w:val="24"/>
        </w:rPr>
        <w:t>20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7:25:00Z</dcterms:created>
  <dc:creator>dr.refaat</dc:creator>
  <dc:description/>
  <cp:keywords/>
  <dc:language>en-US</dc:language>
  <cp:lastModifiedBy>elzaabalawy</cp:lastModifiedBy>
  <dcterms:modified xsi:type="dcterms:W3CDTF">2015-12-21T12:46:00Z</dcterms:modified>
  <cp:revision>9</cp:revision>
  <dc:subject/>
  <dc:title/>
</cp:coreProperties>
</file>