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وتشري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وبيئ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برامج بالكل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برامج بالكل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الوقا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 الاقتصاد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 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61"/>
      </w:tblGrid>
      <w:tr>
        <w:trPr>
          <w:trHeight w:val="1793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رفة الطالب بماهية حقوق الانسان واكتساب الطالب معلومات عن حقوق الطفل والمرأة وحقوق الفرد والجماعة ومعرفة الطالب بالمنظمات والهيئات المحلية والاقليمية والدولية المرتبطة بحقوق الانسان ومعرفة الطالب بالمعلومات والتشريعات السياسية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كتساب الطلاب الكم المعرفي والمعلوماتي المناسب عن الاتصال وموضوعاته المتعددة والمختل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الذي يساهم في إنجاح حياتهم الخاصة والعملية على حد سو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عداد الطلبة للاندماج والتناغم والتفهم  والتواصل وبناء العلاقات باحترام وسلام مع محيطهم وما قد يشمله  من مفاهيم وثقافات مختل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نمية مهار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لدى الطلبة وتأهيله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لتعامل مع غيرهم وفهم ما لهم وما عليهم من واجبات وحقوق خاصة بالأفراد وحقوق عامة خاصة بالآخري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يتعرف علي اخلاقيات المهنة والبعد الاخلاقي 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يعرف اخلاقيات وكيفية التعامل مع الحيوان والنب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يوضح اساليب المشاركة السياسية 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يذكر حقوق الفرد والجماع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يوضح حقوق الانسان في التشريعات الارضية والاديان السماو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يبين المنظمات والجمعيات الاهلية التي تعمل في مجال حقوق الانسا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أهم المواد التي نص عليها الإعلان العالمي لحقوق الإنسان والقوانين التي نص عليها الدستور والتشريع في مصر للحفاظ علي البيئة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 xml:space="preserve">يعدد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المواد التي نص عليها الإعلان العالمي لحقوق الإنسان والقوانين التي نص عليها الدستور المصري مصر للحفاظ علي البيئة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يذكراه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القوانين التي نص عليها الدستور والتشريع في مصر للحفاظ علي البيئة بأنواعها المختلفة 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يصف تطو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القوانين والتشريعات الخاصة بحقوق الإنسان وتلك الخاصة بالحفاظ علي البيئة الزراعية وحمايتها من التلوث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يعدد د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تكنولوجيا التعليم في مواجهة المشكل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الزراع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المعاص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وحمايت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قارن الطالب بين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اد المختلفة لحقوق الإنسان والمواد والقوانين المختلفة لحماية البيئة والحفاظ عليها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يقارن بين انشاء الجميعات والمنظم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يخطط لتكوين فرق عمل وثقافة التطو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خطط ليحس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 كيفية الحفاظ علي البيئة وحمايتها من التلوث واحترام حقوق الآخرين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الأسالي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الفعال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في التعامل مع الآخرين للحفاظ علي حقوقهم العامة وعدم الأضرار بهم وكذلك حماية البيئة المحيطة به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يميز بي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الأسالي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والممارس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المختلفة في الحفاظ علي البيئة وحمايتها وعدم الإضرار ب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0" w:right="0" w:firstLine="37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يجيد التعامل مع انتهاكات حقوق الانسا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7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ar-EG"/>
              </w:rPr>
              <w:t>يصبح قادراً علي التواصل مع المنظمات وتحديد نوعيت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7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/>
              </w:rPr>
              <w:t>يجيد انشاء مجموعات تطوعية للعمل الاجتماع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ستخدم الأساليب والممارس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ختلفة للحفاظ علي البيئة وحمايتها من التلوث واحترام حقوق الآخرين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ضع خط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للتعام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أنماط البشرية المتنوعة أثناء التعامل مع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احترام حقوقهم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يم الطرق والوسائ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زراعية المستخدمة ومدي إضرارها أو حفاظها علي البيئة من التلوث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ضع خطة لتنمية الاتصال مع الذات وتحقيق الثقة في النفس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ستدل  من خلال المواقف التعليم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مختل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علي افصل الأساليب والممارس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ختلفة في احترام حقوق الآخرين والحفاظ علي البيئة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طبق خطة محددة عند مواجهة المشك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 ومدي التزامه باحترام حقوق زملائه وحفاظه علي البيئة من التلوث</w:t>
            </w:r>
          </w:p>
        </w:tc>
      </w:tr>
      <w:tr>
        <w:trPr>
          <w:trHeight w:val="230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عمل مع المجموعات بروح الفريق</w:t>
            </w:r>
          </w:p>
        </w:tc>
      </w:tr>
      <w:tr>
        <w:trPr>
          <w:trHeight w:val="325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شارك في الأعمال التطوعية المتعدد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جري مقابلات مع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طر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عملية التعليمية بكل ثق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احترام لحقوقهم</w:t>
            </w:r>
          </w:p>
        </w:tc>
      </w:tr>
      <w:tr>
        <w:trPr>
          <w:trHeight w:val="761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ستخدم الوسائل الالكترونية الحديثة بشكل إيجابي في 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تعامل مع الآخرين وفهم حقه وواجبه وعدم التعدي علي حقوقهم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ي ماه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قوق الإنسان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خلاقيات المهن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قوق الطفل والمرأة وحقوق الفرد والجماع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خلاقيات المتعلقة بعلوم الحيا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لمعايير الاخلاق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صادر التي تنطلق منها قوانين وتشريعات حقوق الانس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مسئوليات في ظل الدستو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هوم البيئة وأنواع البيئات المختلف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ق الري أو الشرب والمواد والتشريعات والقوانين الخاصة ب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ق الصرف أو المسيل والمواد والتشريعات والقوانين الخاصة ب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ق وضع الحدود وحماية حق الجار والمواد والتشريعات والقوانين الخاصة ب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ماية البيئة والموارد المائية من التلوث والمواد الخاصة بحماية مياه النيل من التلو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اية الأراضي الزراعية من التلوث والمواد الخاصة بمنع تجريف التربة الزراعية وعقوبة مخالفة القوانين الخاصة بالحفاظ علي الرقعة الزراع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ضرار الناجمة عن الإسراف في استخدام المبيدات وأثارها الضارة علي البيئة وتلوثها وعقوبة استعمال مبيدات محرم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تجاه نحو الزراعة النظيفة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□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ذكرات المقرر من إعداد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360" w:right="18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برهان غليون واخرون ، حقوق الانسان الروىء العالمية والاسلامية والعربية ، مركز دراسات الوحدة العرب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18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اعلان العالمي لحقوق الانسان، الامم المتحدة 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EG"/>
              </w:rPr>
              <w:t>198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18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 xml:space="preserve">محمد عابد الجابري </w:t>
            </w:r>
            <w:r>
              <w:rPr>
                <w:rFonts w:cs="Times New Roman" w:ascii="Times New Roman" w:hAnsi="Times New Roman"/>
                <w:rtl w:val="true"/>
                <w:lang w:val="en-US" w:bidi="ar-EG"/>
              </w:rPr>
              <w:t>(</w:t>
            </w:r>
            <w:r>
              <w:rPr>
                <w:rFonts w:cs="Times New Roman" w:ascii="Times New Roman" w:hAnsi="Times New Roman"/>
                <w:lang w:val="en-US" w:bidi="ar-EG"/>
              </w:rPr>
              <w:t>1997</w:t>
            </w:r>
            <w:r>
              <w:rPr>
                <w:rFonts w:cs="Times New Roman" w:ascii="Times New Roman" w:hAnsi="Times New Roman"/>
                <w:rtl w:val="true"/>
                <w:lang w:val="en-US" w:bidi="ar-EG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، الديمقراطية و حقوق الانسان ، مركز دراسات الوحدة العربية</w:t>
            </w:r>
            <w:r>
              <w:rPr>
                <w:rFonts w:cs="Times New Roman" w:ascii="Times New Roman" w:hAnsi="Times New Roman"/>
                <w:rtl w:val="true"/>
                <w:lang w:val="en-US" w:bidi="ar-EG"/>
              </w:rPr>
              <w:t xml:space="preserve">. 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18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محمد سمير أبو سليما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واخرو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007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البيئـة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والتنمية الزراعية المستدامة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،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نشرة رقم 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1080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007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وزارة الزراعة وإستصلاح الأراضى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،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مركز البحوث الزراعية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،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الإدارة المركزية للإرشاد الزراعى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مواثيق وعهد واتفاقيات الامم المتحد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دفاعاً عن حقوق الانسان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EG"/>
              </w:rPr>
              <w:t>200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، المنظمة العربية لحقوق الانسان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360" w:right="180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جلة جيل للابحاث القانون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مركز جيل للدراسات القانونية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ascii="Arial" w:hAnsi="Arial"/>
          <w:sz w:val="28"/>
          <w:sz w:val="28"/>
          <w:szCs w:val="28"/>
          <w:rtl w:val="true"/>
        </w:rPr>
        <w:t>لغ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عة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جهزة معملية و تجهيزات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زت فرج الخي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عيد عباس محمد رش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ضا عم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يد حسن محمد جادو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431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يل الكلية لشئون التعليم و الطلا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0" w:right="720" w:hanging="0"/>
      <w:jc w:val="center"/>
      <w:outlineLvl w:val="2"/>
    </w:pPr>
    <w:rPr>
      <w:rFonts w:ascii="Tahoma" w:hAnsi="Tahoma" w:eastAsia="Times New Roman" w:cs="Times New Roman"/>
      <w:b/>
      <w:bCs/>
      <w:color w:val="FF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right="0" w:hanging="0"/>
      <w:jc w:val="center"/>
      <w:outlineLvl w:val="3"/>
    </w:pPr>
    <w:rPr>
      <w:rFonts w:ascii="Times New Roman" w:hAnsi="Times New Roman" w:eastAsia="Times New Roman" w:cs="Times New Roman"/>
      <w:b/>
      <w:bCs/>
      <w:color w:val="9933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1008" w:right="0" w:hanging="0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auto" w:line="240" w:before="0" w:after="0"/>
      <w:ind w:left="0" w:right="1152" w:hanging="0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" w:right="0" w:hanging="0"/>
      <w:jc w:val="center"/>
      <w:outlineLvl w:val="6"/>
    </w:pPr>
    <w:rPr>
      <w:rFonts w:ascii="Arial" w:hAnsi="Arial" w:eastAsia="Al-Kharashi 3;Times New Roman" w:cs="Times New Roman"/>
      <w:b/>
      <w:bCs/>
      <w:vanish/>
      <w:color w:val="00007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440" w:right="0" w:hanging="0"/>
      <w:jc w:val="left"/>
      <w:outlineLvl w:val="7"/>
    </w:pPr>
    <w:rPr>
      <w:rFonts w:ascii="Tahoma" w:hAnsi="Tahoma" w:eastAsia="Times New Roman" w:cs="Times New Roman"/>
      <w:b/>
      <w:bCs/>
      <w:color w:val="00007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584" w:right="0" w:hanging="0"/>
      <w:jc w:val="center"/>
      <w:outlineLvl w:val="8"/>
    </w:pPr>
    <w:rPr>
      <w:rFonts w:ascii="Times New Roman" w:hAnsi="Times New Roman" w:eastAsia="Times New Roman" w:cs="Times New Roman"/>
      <w:vanish/>
      <w:color w:val="A50021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  <w:sz w:val="36"/>
      <w:szCs w:val="36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FF0000"/>
      <w:sz w:val="30"/>
      <w:szCs w:val="3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99330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38"/>
      <w:szCs w:val="40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color w:val="000066"/>
      <w:sz w:val="36"/>
      <w:szCs w:val="38"/>
    </w:rPr>
  </w:style>
  <w:style w:type="character" w:styleId="Heading7Char">
    <w:name w:val="Heading 7 Char"/>
    <w:qFormat/>
    <w:rPr>
      <w:rFonts w:ascii="Arial" w:hAnsi="Arial" w:eastAsia="Al-Kharashi 3;Times New Roman" w:cs="Arial"/>
      <w:b/>
      <w:bCs/>
      <w:vanish/>
      <w:color w:val="00007D"/>
      <w:sz w:val="24"/>
      <w:szCs w:val="24"/>
    </w:rPr>
  </w:style>
  <w:style w:type="character" w:styleId="Heading8Char">
    <w:name w:val="Heading 8 Char"/>
    <w:qFormat/>
    <w:rPr>
      <w:rFonts w:ascii="Tahoma" w:hAnsi="Tahoma" w:eastAsia="Times New Roman" w:cs="Tahoma"/>
      <w:b/>
      <w:bCs/>
      <w:color w:val="00007D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PlainText">
    <w:name w:val="Plain Text"/>
    <w:basedOn w:val="Normal"/>
    <w:qFormat/>
    <w:pPr>
      <w:bidi w:val="0"/>
      <w:spacing w:lineRule="auto" w:line="240"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6:00Z</dcterms:created>
  <dc:creator>dr.refaat</dc:creator>
  <dc:description/>
  <cp:keywords/>
  <dc:language>en-US</dc:language>
  <cp:lastModifiedBy>hany_abdelrahman</cp:lastModifiedBy>
  <dcterms:modified xsi:type="dcterms:W3CDTF">2015-12-17T10:43:00Z</dcterms:modified>
  <cp:revision>27</cp:revision>
  <dc:subject/>
  <dc:title>1- بيانات المقرر: </dc:title>
</cp:coreProperties>
</file>