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البساتي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√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زراعي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ة 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√  □  الثاني    □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إقرار 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المقرر إلي إلمام الطالب بالأسس النظرية والعملية الخاصة بالنباتات البستانية وخصائصها وأهميتها ونموها وإكثارها والعوامل المحددة لنجاح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ذكر أسس تقسيم الحاصلات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أهم العوامل المؤثرة علي نمو وإنتاجية وجودة الحاصلات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دد الطرق التقليدية والحديثة المستخدمة في إنتاج وإكثار الحاصلات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ختار طرق الإكثار المناسبة للمحاصيل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يحدد الميعاد المناسب للعمليات البستانية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زراعة والتسميد والري والحص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....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للمحاصيل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قييم المشاكل الخاصة بإكث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وزراعة ونمو المحاصيل البستان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ضع الحلول المناسبة للمشاكل التى تواحه عمليات الانتاج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نشأ صوبة ومشاتل للمحاصيل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طبق الإدارة الناجحة للبساتين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تدرب علي تربية وتقليم المحاصيل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مهارة التعامل مع الحاسب الآلي وشبكة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ترم الرأي الأخ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 المحاضرات ال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علم البساتين وأهميته وتطور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و وتطور النباتات البستان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مو وتطور النباتات البستان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حددة لنمو ونجاح البسات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ج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 التر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 التر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شآت الخاصة بإكثار ونمو نباتات البسات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المنشآت الخاصة بإكثار ونمو نباتات البساتين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جنسي والخضري والإكثار الدقيق</w:t>
            </w:r>
          </w:p>
        </w:tc>
      </w:tr>
      <w:tr>
        <w:trPr>
          <w:trHeight w:val="4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التكاثر الجنسي والخضري والإكثار الدقيق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شاء حدائق 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وتقليم الأشج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ربية وتقليم الأشج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نظمات النمو في نباتات البسات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 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مزرعة الخضر والفاكهة والزي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أدوات المختلفة المستخدمة في زراعة وإكثار ونمو ا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أدوات المختلفة المستخدمة فى زراعة واكثار ونمو ا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جنسى ل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جنسى ل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زراعة البذرة ل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خضرى ل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خضرى ل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المنش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 بإكثار ونمو نباتات البسات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المنش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 بإكثار ونمو نباتات البسات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على العملي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طنة تطوي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ر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و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عيم – 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ل وتقليع النبات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على العملي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طنة تطوي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ر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و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عيم – 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ل وتقليع النبات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وتقليم الأشج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ربية وتقليم الأشج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 □ امتحان عملي √ □ امتحان شفوى √ □ امتحانات فصلية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كرات الخاص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990" w:right="0" w:hanging="9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ليل محمود عبد العزيز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ات العملية والتطبيقية لإنتاج نباتات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عبد المنعم حس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وفسيولوجيا الخضر – الدار العربية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 عبد المنعم حس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إنتاج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الأكاد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الدهب محمد أبو الده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زينة – جامعة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. Amer. Soc. Hort Sci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ci.  &amp; Technology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s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شتل – الص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طاوي التطعيم – مقصات العق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ذور للأنواع والأصناف ال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تاذ 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د السعيد زك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17T08:52:00Z</dcterms:modified>
  <cp:revision>50</cp:revision>
  <dc:subject/>
  <dc:title/>
</cp:coreProperties>
</file>