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00"/>
        <w:gridCol w:w="860"/>
        <w:gridCol w:w="4669"/>
      </w:tblGrid>
      <w:tr>
        <w:trPr>
          <w:trHeight w:val="47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 ب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نبات الزراعى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   □  أختيارى</w:t>
            </w:r>
          </w:p>
        </w:tc>
      </w:tr>
      <w:tr>
        <w:trPr>
          <w:trHeight w:val="40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 البرامج ما عدا الهندسة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زراعة والتربية</w:t>
            </w:r>
          </w:p>
        </w:tc>
      </w:tr>
      <w:tr>
        <w:trPr>
          <w:trHeight w:val="40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 الأقسام</w:t>
            </w:r>
          </w:p>
        </w:tc>
      </w:tr>
      <w:tr>
        <w:trPr>
          <w:trHeight w:val="40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ات الزراعى</w:t>
            </w:r>
          </w:p>
        </w:tc>
      </w:tr>
      <w:tr>
        <w:trPr>
          <w:trHeight w:val="40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عبة العامة </w:t>
            </w:r>
          </w:p>
        </w:tc>
      </w:tr>
      <w:tr>
        <w:trPr>
          <w:trHeight w:val="291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       □  الرابع</w:t>
            </w:r>
          </w:p>
        </w:tc>
      </w:tr>
      <w:tr>
        <w:trPr>
          <w:trHeight w:val="291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</w:t>
            </w:r>
          </w:p>
        </w:tc>
      </w:tr>
      <w:tr>
        <w:trPr>
          <w:trHeight w:val="40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بو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وأعتماد التحديثات بمجالس الكلية بتاريخ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076"/>
      </w:tblGrid>
      <w:tr>
        <w:trPr>
          <w:trHeight w:val="211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دف هذا المقرر الى تعريف  الطالب بعلم النبات و فروعه 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شكل الظاهرى، التركيب الداخلى، تقس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ن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لم الطالب بالفرق بين النباتات فى الشكل الخارجى و الفروق التشريحية والعوامل البيئية ومدى تأثيرها على الن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 يفهم الطالب التطور وعلاقته بتقسيم النبات و أعطاء الطالب الخبرة والمهارة اللازمة للتمييز بين النباتات عن طريق صفاتها ودورات حياتها وطرق تكاثرها  ووضعها فى مجموعاتها التقسيمية المناسبة فى المملكة النبات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ى نهاية تدريس المقرر يكون الطالب قادر على أ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البذ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باتها و الأشك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ختلف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 من الجذور والسوق و الأوراق المورفولوجية و تركيبها الداخلى فى النباتات الزه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 تقسيم المملكة النباتية 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 الزهرة و النورة و الثمرة وأنواعها فى النباتات الزهرية المختلفة و عمليتى التلقيح و الاخصاب و تكوين الجن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بين نباتات ذوات الفلقة و الفلقتين عن طري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ركيب بذورها و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باته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تلاف  صفات أعضائ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ذ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را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رفولوجية وتركيبها الداخ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ناق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سيم المملكة النباتية و صفات النباتات التى تتبع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نبأ بنوع النبات الزهري والعائلة التي يتبعها من خلال دراسة تركيب الزهرة ومواصفات النورة و الثمرة ب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062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 نباتات الفلقة عن ذوات الفلقتين عن طريق صفاتها المورفولوجية و التركيب الداخلى لها عن طريق استخدام الميكروسكوب فى فحص التحضيرات الميكروسكوبية المجه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سم أشكال النباتات المورفولوجية  والتركيب الداخلى لأعضاء النبات المختلفة –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 أيضاً أجزاء الزهرة و أنواع النورات والثمار و الكائنات النباتية المختل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مع بسهولة البيانات اللازمة عن النباتات المختل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ات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 تكاثرها –دورات حيات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 المملكة النبات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سب مهارة العمل الجما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 من مهارة التعامل مع الحاسب الآلي وشبكة الا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 بفاعلية مع الآخر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06"/>
        <w:gridCol w:w="6803"/>
      </w:tblGrid>
      <w:tr>
        <w:trPr>
          <w:trHeight w:val="279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زء النظرى</w:t>
            </w:r>
          </w:p>
        </w:tc>
      </w:tr>
      <w:tr>
        <w:trPr>
          <w:trHeight w:val="2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ل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عامة عن علم النبات و فروع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ل الظاهرى للنباتات الزه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ذر و الساق والأورا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>
          <w:trHeight w:val="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ورات الأعض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ية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نسجة النبات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سجة المرست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سيج البش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سجة البارانش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ش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سجة الكولنش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سجة الإسكلارانش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سجة الإفراز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امس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نسجة الوع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سيج الخش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يج اللح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]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 الحزم الوع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ب الداخلى للنباتات الزه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ذر و الساق والأورا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كيفية التفريق بين نباتات ذوات الفلقتين وذوات الفلقة الواحدة فى كل الأعضا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 الثانوى للجذر والسا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 الظروف البيئية على الشكل الظاهرى و التركيب الداخلى للنبات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سيم العام للمملكة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زازيات المنبط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زازيات القائ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راخ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نباتات البذ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راة البذ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غطاة البذ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ات الزه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ادية عش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يح و الإخصاب وتكوين البذور فى النباتات الزه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نية ع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ثالثة عش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بعض عائلات ذوات الفلقتين من ح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ا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تركيب الزهرى ب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همية الإقتصادي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ابعة عش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بعض عائلات ذات الفلقة الواحدة من ح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ا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تركيب الزهرى ب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همية الإقتصادي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سا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لفصل الدراس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1"/>
        <w:gridCol w:w="5755"/>
      </w:tblGrid>
      <w:tr>
        <w:trPr>
          <w:trHeight w:val="375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 العمل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ذ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لقت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ذ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ه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واع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ه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را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يكروسكو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ض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فحص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امس والسادس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نس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ري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ذ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ا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هر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هر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زاز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راخ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ذرية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زه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زهري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ادى عش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هر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هرى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سق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هرى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قط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ولى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نى عش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ه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ئ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و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هميتها،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ميزا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واعها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م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هميتها،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ميزا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واعها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56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83"/>
      </w:tblGrid>
      <w:tr>
        <w:trPr>
          <w:trHeight w:val="59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متحان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296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اضرات فى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نبات الزراعى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داد أ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وس عملية فى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نبات الزراعى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داد أ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جبر، محمود محمد   و كامل، اسماعيل محمد    و شـبانة، عفت فهمي   و  قبيه، الإمام عبده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01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اسيات علم النبات العا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 الفكر العربي، القاه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هورية مصر العرب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ناغي، محمد عبد الوها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عامر، وفاء محروس و فتحي عادل أحم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 علم النبات العا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ة الدار العربية للكتا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جندى،أحمد أصلان و سليم، عبد الفتاح حسن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 النبات العا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 الأول مورفولوجى و تشري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ة أوزوري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. Singh ,M.P. and Sarma , A. K. (2005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extbook of    Botany , Anmof Publications Pvt.LTD.New Delhi 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.Stern, K. R. (2000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roductory Plant Biology (8. Edition). Mc Grow-Hill Companies, London: U. K.   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. Esau, K. (1988):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 xml:space="preserve"> Plant Anatomy .John Wiley , New York. U.S.A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Fahn, A . (1992):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 xml:space="preserve"> Plant Anatomy . Pergamon Press. New York, U.S.A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</w:rPr>
                <w:t>William, V. D.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and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</w:rPr>
                <w:t>Marcia, H.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(2010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lant Cell Biology, Science Publishers; 1 edition , ISBN-13: 978-1578083763, Enfield, NH, USA .</w:t>
            </w:r>
          </w:p>
        </w:tc>
      </w:tr>
      <w:tr>
        <w:trPr>
          <w:trHeight w:val="95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-Journal Of Applied Botany.   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-Egypt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bidi="ar-EG"/>
              </w:rPr>
              <w:t>ian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Journal of plan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16"/>
                <w:lang w:val="fr-FR"/>
              </w:rPr>
              <w:t>-Web sites (CAB Abst. &amp; Science direct)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16"/>
                <w:lang w:val="fr-FR"/>
              </w:rPr>
              <w:t>-www.elsevier.co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16"/>
                <w:lang w:val="fr-FR"/>
              </w:rPr>
              <w:t>-www.wikipedia.org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16"/>
                <w:lang w:val="fr-FR"/>
              </w:rPr>
              <w:t>-www.google.com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داتا شو  و 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سعيد على الدسوقى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حسنى محمد محمد عبد الدا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432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tbl>
          <w:tblPr>
            <w:bidiVisual w:val="true"/>
            <w:tblW w:w="93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60"/>
          </w:tblGrid>
          <w:tr>
            <w:trPr/>
            <w:tc>
              <w:tcPr>
                <w:tcW w:w="936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keepNext w:val="true"/>
                  <w:numPr>
                    <w:ilvl w:val="0"/>
                    <w:numId w:val="0"/>
                  </w:numPr>
                  <w:spacing w:lineRule="auto" w:line="240" w:before="0" w:after="0"/>
                  <w:ind w:left="0" w:right="0" w:hanging="0"/>
                  <w:jc w:val="center"/>
                  <w:outlineLvl w:val="7"/>
                  <w:rPr>
                    <w:rFonts w:ascii="Segoe UI Semibold" w:hAnsi="Segoe UI Semibold" w:eastAsia="Times New Roman" w:cs="Times New Roman"/>
                    <w:b/>
                    <w:b/>
                    <w:bCs/>
                    <w:kern w:val="2"/>
                    <w:sz w:val="28"/>
                    <w:szCs w:val="28"/>
                    <w:lang w:bidi="ar-EG"/>
                  </w:rPr>
                </w:pPr>
                <w:r>
                  <w:rPr>
                    <w:rFonts w:ascii="Segoe UI Semibold" w:hAnsi="Segoe UI Semibold" w:eastAsia="Times New Roman" w:cs="Times New Roman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>توصيف</w:t>
                </w:r>
                <w:r>
                  <w:rPr>
                    <w:rFonts w:ascii="Segoe UI Semibold" w:hAnsi="Segoe UI Semibold" w:eastAsia="Segoe UI Semibold" w:cs="Segoe UI Semibold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 xml:space="preserve"> </w:t>
                </w:r>
                <w:r>
                  <w:rPr>
                    <w:rFonts w:ascii="Segoe UI Semibold" w:hAnsi="Segoe UI Semibold" w:eastAsia="Times New Roman" w:cs="Times New Roman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>مقرر</w:t>
                </w:r>
                <w:r>
                  <w:rPr>
                    <w:rFonts w:ascii="Segoe UI Semibold" w:hAnsi="Segoe UI Semibold" w:eastAsia="Segoe UI Semibold" w:cs="Segoe UI Semibold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 xml:space="preserve"> </w:t>
                </w:r>
                <w:r>
                  <w:rPr>
                    <w:rFonts w:ascii="Segoe UI Semibold" w:hAnsi="Segoe UI Semibold" w:eastAsia="Times New Roman" w:cs="Times New Roman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>دراسي</w:t>
                </w:r>
                <w:r>
                  <w:rPr>
                    <w:rFonts w:ascii="Segoe UI Semibold" w:hAnsi="Segoe UI Semibold" w:eastAsia="Segoe UI Semibold" w:cs="Segoe UI Semibold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 xml:space="preserve"> </w:t>
                </w:r>
                <w:r>
                  <w:rPr>
                    <w:rFonts w:eastAsia="Times New Roman" w:cs="Times New Roman" w:ascii="Segoe UI Semibold" w:hAnsi="Segoe UI Semibold"/>
                    <w:b/>
                    <w:bCs/>
                    <w:kern w:val="2"/>
                    <w:sz w:val="28"/>
                    <w:szCs w:val="28"/>
                    <w:rtl w:val="true"/>
                  </w:rPr>
                  <w:t>(</w:t>
                </w:r>
                <w:r>
                  <w:rPr>
                    <w:rFonts w:ascii="Segoe UI Semibold" w:hAnsi="Segoe UI Semibold" w:eastAsia="Times New Roman" w:cs="Times New Roman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>مرحلة</w:t>
                </w:r>
                <w:r>
                  <w:rPr>
                    <w:rFonts w:ascii="Segoe UI Semibold" w:hAnsi="Segoe UI Semibold" w:eastAsia="Segoe UI Semibold" w:cs="Segoe UI Semibold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 xml:space="preserve"> </w:t>
                </w:r>
                <w:r>
                  <w:rPr>
                    <w:rFonts w:ascii="Segoe UI Semibold" w:hAnsi="Segoe UI Semibold" w:eastAsia="Times New Roman" w:cs="Times New Roman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>البكالوريوس</w:t>
                </w:r>
                <w:r>
                  <w:rPr>
                    <w:rFonts w:eastAsia="Times New Roman" w:cs="Times New Roman" w:ascii="Segoe UI Semibold" w:hAnsi="Segoe UI Semibold"/>
                    <w:b/>
                    <w:bCs/>
                    <w:kern w:val="2"/>
                    <w:sz w:val="28"/>
                    <w:szCs w:val="28"/>
                    <w:rtl w:val="true"/>
                  </w:rPr>
                  <w:t>-</w:t>
                </w:r>
                <w:r>
                  <w:rPr>
                    <w:rFonts w:ascii="Segoe UI Semibold" w:hAnsi="Segoe UI Semibold" w:eastAsia="Times New Roman" w:cs="Times New Roman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>لائحة</w:t>
                </w:r>
                <w:r>
                  <w:rPr>
                    <w:rFonts w:ascii="Segoe UI Semibold" w:hAnsi="Segoe UI Semibold" w:eastAsia="Segoe UI Semibold" w:cs="Segoe UI Semibold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 xml:space="preserve"> </w:t>
                </w:r>
                <w:r>
                  <w:rPr>
                    <w:rFonts w:ascii="Segoe UI Semibold" w:hAnsi="Segoe UI Semibold" w:eastAsia="Times New Roman" w:cs="Times New Roman"/>
                    <w:b/>
                    <w:b/>
                    <w:bCs/>
                    <w:kern w:val="2"/>
                    <w:sz w:val="28"/>
                    <w:sz w:val="28"/>
                    <w:szCs w:val="28"/>
                    <w:rtl w:val="true"/>
                  </w:rPr>
                  <w:t>جديدة</w:t>
                </w:r>
                <w:r>
                  <w:rPr>
                    <w:rFonts w:eastAsia="Times New Roman" w:cs="Times New Roman" w:ascii="Segoe UI Semibold" w:hAnsi="Segoe UI Semibold"/>
                    <w:b/>
                    <w:bCs/>
                    <w:kern w:val="2"/>
                    <w:sz w:val="28"/>
                    <w:szCs w:val="28"/>
                    <w:rtl w:val="true"/>
                    <w:lang w:bidi="ar-EG"/>
                  </w:rPr>
                  <w:t>)</w:t>
                </w:r>
              </w:p>
            </w:tc>
          </w:tr>
        </w:tbl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Cs/>
      <w:iCs w:val="false"/>
      <w:szCs w:val="28"/>
    </w:rPr>
  </w:style>
  <w:style w:type="character" w:styleId="WW8Num3z0">
    <w:name w:val="WW8Num3z0"/>
    <w:qFormat/>
    <w:rPr>
      <w:bCs/>
      <w:iCs w:val="false"/>
      <w:szCs w:val="28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Cs/>
      <w:iCs w:val="false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  <w:iCs w:val="false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William V Dashek&amp;search-alias=books&amp;sort=relevancerank" TargetMode="External"/><Relationship Id="rId3" Type="http://schemas.openxmlformats.org/officeDocument/2006/relationships/hyperlink" Target="http://www.amazon.com/s/ref=ntt_athr_dp_sr_2?_encoding=UTF8&amp;field-author=Marcia Harrison&amp;search-alias=books&amp;sort=relevancer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any_abdelrahman</cp:lastModifiedBy>
  <cp:lastPrinted>2015-02-12T13:46:00Z</cp:lastPrinted>
  <dcterms:modified xsi:type="dcterms:W3CDTF">2015-12-17T10:39:00Z</dcterms:modified>
  <cp:revision>61</cp:revision>
  <dc:subject/>
  <dc:title/>
</cp:coreProperties>
</file>