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29"/>
        <w:gridCol w:w="548"/>
        <w:gridCol w:w="4267"/>
      </w:tblGrid>
      <w:tr>
        <w:trPr>
          <w:trHeight w:val="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>الرمز الكو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و ق ى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باري     √     □  اختياري</w:t>
            </w:r>
          </w:p>
        </w:tc>
      </w:tr>
      <w:tr>
        <w:trPr>
          <w:trHeight w:val="40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الوقاية</w:t>
            </w:r>
          </w:p>
        </w:tc>
      </w:tr>
      <w:tr>
        <w:trPr>
          <w:trHeight w:val="40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 ا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 النبات</w:t>
            </w:r>
          </w:p>
        </w:tc>
      </w:tr>
      <w:tr>
        <w:trPr>
          <w:trHeight w:val="39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√       □  الثاني    □   الثالث      □  الرابع</w:t>
            </w:r>
          </w:p>
        </w:tc>
      </w:tr>
      <w:tr>
        <w:trPr>
          <w:trHeight w:val="291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√         □  الثاني</w:t>
            </w:r>
          </w:p>
        </w:tc>
      </w:tr>
      <w:tr>
        <w:trPr>
          <w:trHeight w:val="40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أعتماد التحديثات بمجالس الكلية بتاريخ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77"/>
      </w:tblGrid>
      <w:tr>
        <w:trPr>
          <w:trHeight w:val="277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جهيز و تحميل النماذج الحشرية والحيوانية للتصنيف والتعريف و الحفظ و الر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رف الكائنات الحية ذات الأهمية الاقتصادية في الزراعة، سواء  كانت ضارة أم نافعة حشرية و حيوانية وكذلك يحددا صفاتها المورفولوجي والفسيولوجية وتصنيف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ذكر الآفات التي تضر بصحة الأسنان والحيوان والتغلب عليها وتقليل أضرا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لل البيانات المتعلقة  بالخلية الحيوانية</w:t>
            </w:r>
          </w:p>
        </w:tc>
      </w:tr>
      <w:tr>
        <w:trPr>
          <w:trHeight w:val="24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188" w:right="0" w:hanging="1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على الحيوانات الأولية و نظائر البعديات و الحيوانات البع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188" w:right="0" w:hanging="1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صف التركيب الخارجي و التشريح الداخلي لنماذج من الحيوانات المختلفة التابعة للمملكة الحيوانية و المصطلحات العلمية الخاصة بذل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188" w:right="0" w:hanging="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شرح تأثير الحيوانات المختلفة في المملكة الحيوانية على البيئة ايجابيا أو سلبيا و الذي ينعكس على الإنسان و مستلزمات حيا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8" w:right="0" w:hanging="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ميز مورفولوجيا و بيولوجيا بين الأنواع المختلفة من الحيوانات التابعة للمملكة الحيو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8" w:right="0" w:hanging="1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حدد الضرر و مظاهر الإصابة الذي تحدثه الطفيليات الحيوانية محل الدراسة </w:t>
            </w:r>
          </w:p>
        </w:tc>
      </w:tr>
      <w:tr>
        <w:trPr>
          <w:trHeight w:val="77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8" w:right="0" w:hanging="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تار الحيوانات النافعة و يكثرها كما و كيف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80" w:leader="none"/>
              </w:tabs>
              <w:bidi w:val="1"/>
              <w:spacing w:lineRule="auto" w:line="240" w:before="0" w:after="0"/>
              <w:ind w:left="188" w:right="0" w:hanging="16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درب عمليا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كثار الحيوانات الأولية معمليا و تحميلها و تصني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88" w:right="0" w:hanging="16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درب عمليا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كثار الحيوانات النافعة و الاستفادة م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29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 علي مظاهر الإصابة بالطفيليات الحيوانية المختلفة و طرق الوقاية م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كساب الطالب مهارة تشريح الحيوانات المختلفة محل الدراسة و التعرف على أجهزتها الداخ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14" w:right="0" w:hanging="14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كساب الطالب مهارة المحافظة على الأنواع النافعة من المملكة الحيوانية من الانقر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14" w:right="0" w:hanging="14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كساب الطالب مهارة التعرف على الطفيليات المختلفة في المملكة الحيوانية و كيفية التعامل مع المزارع أو المستثم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14" w:right="0" w:hanging="14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كساب الطالب مهارات التعامل مع النظام البيئي و حل المشاكل التي تؤدى لحدوث خلل بذلك النظ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08"/>
        <w:gridCol w:w="851"/>
        <w:gridCol w:w="6368"/>
      </w:tblGrid>
      <w:tr>
        <w:trPr>
          <w:trHeight w:val="8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ظا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ني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</w:p>
        </w:tc>
      </w:tr>
      <w:tr>
        <w:trPr>
          <w:trHeight w:val="4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قس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سج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وان</w:t>
            </w:r>
          </w:p>
        </w:tc>
      </w:tr>
      <w:tr>
        <w:trPr>
          <w:trHeight w:val="3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و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نينى</w:t>
            </w:r>
          </w:p>
        </w:tc>
      </w:tr>
      <w:tr>
        <w:trPr>
          <w:trHeight w:val="2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رف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يئ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ا</w:t>
            </w:r>
          </w:p>
        </w:tc>
      </w:tr>
      <w:tr>
        <w:trPr>
          <w:trHeight w:val="5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وط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يبيات</w:t>
            </w:r>
          </w:p>
        </w:tc>
      </w:tr>
      <w:tr>
        <w:trPr>
          <w:trHeight w:val="2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رثوم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هدب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</w:p>
        </w:tc>
      </w:tr>
      <w:tr>
        <w:trPr>
          <w:trHeight w:val="3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مل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ائ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عد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سام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سفنج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سفن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عرو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ناب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ي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إخر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كا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سفنج</w:t>
            </w:r>
          </w:p>
        </w:tc>
      </w:tr>
      <w:tr>
        <w:trPr>
          <w:trHeight w:val="2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مل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عد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وفمعو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بي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هيد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حس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كا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فلط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ب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ريط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لهارس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فلطحة</w:t>
            </w:r>
          </w:p>
        </w:tc>
      </w:tr>
      <w:tr>
        <w:trPr>
          <w:trHeight w:val="3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سكا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نكلستو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ا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لق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ب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فسيولوجى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فص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ش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د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نكبوت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قسيم</w:t>
            </w:r>
          </w:p>
        </w:tc>
      </w:tr>
      <w:tr>
        <w:trPr>
          <w:trHeight w:val="3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ب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قس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صف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جمالى 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فية استخدام الميكروسكوب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وانات الاولية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يدان المفلط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يدان الكبدية والبلهارس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يدان المفلط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يدان الشريط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يدان الاسطو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نكلوستو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يماتودا النب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ديدان الاسطو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سكار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يدان الحل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يدان الار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بيلة مفصليات الارجل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شريح الضفد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كل ظاهرى وتجويف فمى بلعومى وجهاز هضم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شريح الضفد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هاز البولى التناسلى والدورى والعصب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هاز الهيكلى للضفدعة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شريح السمكة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شريح الحمامة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شريح الارنب</w:t>
            </w:r>
          </w:p>
        </w:tc>
      </w:tr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7"/>
      </w:tblGrid>
      <w:tr>
        <w:trPr>
          <w:trHeight w:val="94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7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√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ي نهائي  √□ امتحان عملي  □√ امتحان شفوي√□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يوجد مذكرة من إعداد أعضاء هيئة التدريس بالقسم</w:t>
            </w:r>
          </w:p>
        </w:tc>
      </w:tr>
      <w:tr>
        <w:trPr>
          <w:trHeight w:val="353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" w:right="0" w:hanging="425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اسيات المتكاملة لعلم الحيو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جزاء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أليف محمد سيد الجابري ومصطفى المفتى وماهر حسين خليفة 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يولوجيا الحيوان العملية تأليف أحمد حماد الحسي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ساسيات علم الحيو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أليف محمد عبد الواحد سليمان ويحيى السعيد القاض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حيوان العام  تأليف 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ؤاد خليل وآخرون مكتبة لأنجلو المصرية</w:t>
            </w:r>
          </w:p>
          <w:p>
            <w:pPr>
              <w:pStyle w:val="Normal"/>
              <w:spacing w:lineRule="auto" w:line="240" w:before="0" w:after="0"/>
              <w:ind w:left="0" w:right="0"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ملكة الحيوانية  تأليف 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ين رشدي حمدي دار المعارف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لافقاري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بد العزيز محمود حسنى وآخرون مكتبة لأنجلو المصرية 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همية الاقتصادية للحيوانات عدا الحشرات و أحمد حسنين القف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دمة في نيماتولوجيا النب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مد بن سعد الحازمى</w:t>
            </w:r>
          </w:p>
          <w:p>
            <w:pPr>
              <w:pStyle w:val="Normal"/>
              <w:spacing w:lineRule="auto" w:line="240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يماتودا النب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اروق الشافي ، 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طفى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 النبات النيماتودية – 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ى حسن حسين</w:t>
            </w:r>
          </w:p>
        </w:tc>
      </w:tr>
      <w:tr>
        <w:trPr>
          <w:trHeight w:val="77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" w:right="0" w:hanging="42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evela &amp; Hackman (2001): Integrated Principals  y.of Zoolo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ck, D. Burke (1970): Cell Biology, U.S.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bert, W. (1997): Invertebrate Zoology. A Laboratory Manu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ve, A.E. (1988): Earth worm Zoolog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oberts, L.S.; Jr. Janovy and P.S. Chmidt (2004) Foundation of Parasitology (5th ed.): WCB, Bostin M.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levland P. Hickman Je., Larry S. Roberts and Allan Larson (1997). Integrated principles of Zoology: WCB, Wm C. Brown Publishers, Dubuque 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ckert R. and D. Radall (1986) Animal Physiology Mechanisms and Adaptations: Freeman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indquist E.E. (1986) The world genera of tarsonomidael Acari: Heterostigmata, A morphological phylogenetic and systematic revision with a reclassification of family group texa in the Heterostigmata. Mem. Ent. Soc. Canada, 136:1 - 5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illiam F. Mai andPeter G. Mullin (1996) Plant Parasitic Nematodes, A Pictorial Key To Genera: Cornell University Press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ات دورية ، مواقع إنترنت 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الخ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علم الحيوان بكليات العلوم و حديقة الحيوان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eul.edu.e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rtl w:val="true"/>
                  <w:lang w:bidi="ar-EG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اد حمادة حسن راضى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غادة رفعت يوسف محمد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دل عبد الحميد حافظ 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8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lang w:bidi="ar-SA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41:00Z</dcterms:created>
  <dc:creator>dr.refaat</dc:creator>
  <dc:description/>
  <cp:keywords/>
  <dc:language>en-US</dc:language>
  <cp:lastModifiedBy>hany_abdelrahman</cp:lastModifiedBy>
  <dcterms:modified xsi:type="dcterms:W3CDTF">2015-12-17T09:46:00Z</dcterms:modified>
  <cp:revision>18</cp:revision>
  <dc:subject/>
  <dc:title/>
</cp:coreProperties>
</file>