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563"/>
        <w:gridCol w:w="1559"/>
        <w:gridCol w:w="1276"/>
        <w:gridCol w:w="3685"/>
      </w:tblGrid>
      <w:tr>
        <w:trPr>
          <w:trHeight w:val="47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ق 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إقتصاد عا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□  إ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البرام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عدا الهندسة الزراع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يع الأقسام عدا الهندسة الزراع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قتصاد الزراع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خص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خصصات عدا الهندسة الزراع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            □  الثاني    □   الثالث       □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            □ الثان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ساعات المعتم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bidi="ar-EG"/>
              </w:rPr>
              <w:t>26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rtl w:val="true"/>
                <w:lang w:bidi="ar-EG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rtl w:val="true"/>
                <w:lang w:bidi="ar-EG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lang w:bidi="ar-EG"/>
              </w:rPr>
              <w:t>201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rtl w:val="true"/>
                <w:lang w:bidi="ar-EG"/>
              </w:rPr>
              <w:t xml:space="preserve">وأعتماد التحديثات بمجالس الكلية بتاريخ 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lang w:bidi="ar-EG"/>
              </w:rPr>
              <w:t>7/10/2013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rtl w:val="true"/>
                <w:lang w:bidi="ar-EG"/>
              </w:rPr>
              <w:t xml:space="preserve">و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lang w:bidi="ar-EG"/>
              </w:rPr>
              <w:t>19/3/201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و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EG"/>
              </w:rPr>
              <w:t>16/9/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يهدف المقرر إلي أن يتعرف  الطالب علي بعض الحقائق الاقتصادية  و نظرية توازن المستهلك في ظل منهج المنفعة العددية ، وكذلك يتعرف  الطالب علي  توازن المستهلك في ظل منهج النظرية الحديثة ، ويتعرف  الطالب علي  نظرية الطلب والعرض ، يتعرف  الطالب علي  نظرية الإنتاج وتكاليف الإنتاج ، يتعرف  الطالب علي كيفية تحديد الأسعار  في سوق  المنافسة الكاملة وسوق الاحتكار الكامل ، ويتعرف  الطالب علي أنواع النقود والتعاملات النقدية ووظائف النقود ، ويتعرف  الطالب علي العوامل المؤثرة علي الاستهلاك والادخار والاستثمار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 w:before="120" w:after="120"/>
              <w:ind w:left="720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عرف ا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eastAsia="zh-CN" w:bidi="ar-EG"/>
              </w:rPr>
              <w:t>مفاهي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الاقتصادية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 w:before="120" w:after="12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يفهم منهج المنفعة والنظرية الحديثة وكذلك  نظرية الطلب والعرض و الإنتاج و سوق المنافسة الكاملة والاحتكار الكامل و النقود ووظائفها و الاستهلاك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 w:before="120" w:after="120"/>
              <w:ind w:left="720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يتعرف على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نظريات العوامل المؤثرة علي الاستهلاك والادخار والاستثمار وكيفية تحديد كل منها ومدي تأثيره علي الأخ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يحل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مشاكل الاقتصاد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ا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رتبط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بالموضوعات التي يتم تدريسها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.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يفسر بعض الظواهر الاقتصادية لمعرفة الأثر والسبب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يحدد اثر التكنولوجيا الزراعية على تكاليف أداء العملية الزراعية والإنتاج الزراعي وأثرها على الدخل القومي 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ـ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تدرب على اختيار أكثر المدخلات الملائمة اقتصاديا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عد تقارير عن الاقتصاد القوم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حسب الإيرادات والتكاليف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يستخدم الحاسب الألى في تحليل البيانات  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عمل ضمن فريق عمل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حترم أخلاقيات المهنة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  <w:rtl w:val="true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072"/>
        <w:gridCol w:w="1276"/>
        <w:gridCol w:w="992"/>
        <w:gridCol w:w="4082"/>
      </w:tblGrid>
      <w:tr>
        <w:trPr>
          <w:trHeight w:val="84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أو الدرس العمل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صطلح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اقتصاد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بعض الاصطلاحات الاقتصادية</w:t>
            </w:r>
          </w:p>
        </w:tc>
      </w:tr>
      <w:tr>
        <w:trPr>
          <w:trHeight w:val="26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طبيقات عل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شكلة الاقتصادية و النظام الاقتصاد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شكلة الاقتصادية وحدات النظام الاقتصاد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طبيقات عل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نظرية توازن المستهلك في ظل منهج المنفعة العدد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اقة الاقتصاد بالعلوم الأخ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نظرية توازن المستهلك في ظل منهج المنفعة العددية</w:t>
            </w:r>
          </w:p>
        </w:tc>
      </w:tr>
      <w:tr>
        <w:trPr>
          <w:trHeight w:val="28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طبيقات عل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طلب والعر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طلب والعرض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قة فصلية</w:t>
            </w:r>
          </w:p>
        </w:tc>
      </w:tr>
      <w:tr>
        <w:trPr>
          <w:trHeight w:val="33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تطبيقات ع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الطلب والعر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ابع الطلب والعرض</w:t>
            </w:r>
          </w:p>
        </w:tc>
      </w:tr>
      <w:tr>
        <w:trPr>
          <w:trHeight w:val="33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طبيقات عل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نظريات التكاليف والأج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نظريات التكاليف والأجور</w:t>
            </w:r>
          </w:p>
        </w:tc>
      </w:tr>
      <w:tr>
        <w:trPr>
          <w:trHeight w:val="33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تطبيقات ع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نظريات التكاليف والأج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ابع نظريات التكاليف والأجور</w:t>
            </w:r>
          </w:p>
        </w:tc>
      </w:tr>
      <w:tr>
        <w:trPr>
          <w:trHeight w:val="29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طبيقات عل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سلع الرأسمال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سلع الرأسمالي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قة فصلية</w:t>
            </w:r>
          </w:p>
        </w:tc>
      </w:tr>
      <w:tr>
        <w:trPr>
          <w:trHeight w:val="29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طبيقات عل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قرارات الاستثم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سلع الرأسمالية وقرارات الاستثمار</w:t>
            </w:r>
          </w:p>
        </w:tc>
      </w:tr>
      <w:tr>
        <w:trPr>
          <w:trHeight w:val="29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طبيقات عل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دخل القومي والإنتاج القوم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دخل القومي والإنتاج القومي</w:t>
            </w:r>
          </w:p>
        </w:tc>
      </w:tr>
      <w:tr>
        <w:trPr>
          <w:trHeight w:val="29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طبيقات عل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كفاءة الحدية لرأس الم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كفاءة الحدية لرأس المال – التقدم والنمو الاقتصادي</w:t>
            </w:r>
          </w:p>
        </w:tc>
      </w:tr>
      <w:tr>
        <w:trPr>
          <w:trHeight w:val="29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طبيقات عل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وامل المؤثرة علي الاستهلا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عوامل المؤثرة علي الاستهلا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قة فصلية</w:t>
            </w:r>
          </w:p>
        </w:tc>
      </w:tr>
      <w:tr>
        <w:trPr>
          <w:trHeight w:val="29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طبيقات عل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وامل المؤثرة علي الاستهلاك والاستثم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وامل المؤثرة علي الاستهلاك والاستثمار</w:t>
            </w:r>
          </w:p>
        </w:tc>
      </w:tr>
      <w:tr>
        <w:trPr>
          <w:trHeight w:val="29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طبيقات ع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دخ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قة فصل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متحان العم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نظرى نهائى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أمتحان عملي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متحان شفوي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قيت 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دة بحث و 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العملي الأسب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النظري الأسب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زيع درجات 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عم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ي نهائ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جم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ذكرات المقرر من إعداد استاذ الما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ب الدراس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120"/>
              <w:ind w:left="36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إسماعيل محمد هاشم ، دكتور المدخل إلى أسس علم الاقتصاد ، دار الجامعات المصرية ،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98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120"/>
              <w:ind w:left="36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عبد  المطلب عبد الحميد ، دكتور ، النظرية الإقتصاديه ، الدار الجامعية ،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99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120"/>
              <w:ind w:left="36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ي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بادي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زئ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طبي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120"/>
              <w:ind w:left="36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ليثى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دكتور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حرو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إسماعيل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دكتور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إقتصاد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أول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120"/>
              <w:ind w:left="36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شريف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دكتور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إقتصاد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طبو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جديد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120"/>
              <w:ind w:left="36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جندى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دكتور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إقتصاد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أول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زراعة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نصور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349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مقترح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ind w:left="420" w:right="0" w:hanging="42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عبد التواب اليماني، دكتور، عبد الحفيظ الزليطى، دكتور، نظام الأسعار وتخصيص الموار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ترج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نشورات جامعة بنغاز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ind w:left="420" w:right="0" w:hanging="42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وب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عا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شأ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كند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exact" w:line="300" w:before="0" w:after="0"/>
              <w:ind w:left="420" w:right="0" w:hanging="4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Andrew Schotter</w:t>
            </w:r>
            <w:r>
              <w:rPr>
                <w:sz w:val="28"/>
                <w:szCs w:val="28"/>
                <w:lang w:eastAsia="zh-CN"/>
              </w:rPr>
              <w:t xml:space="preserve">, </w:t>
            </w:r>
            <w:r>
              <w:rPr>
                <w:sz w:val="28"/>
                <w:szCs w:val="28"/>
                <w:lang w:eastAsia="zh-CN"/>
              </w:rPr>
              <w:t>“Microeconomics: A Modern Approach”</w:t>
            </w:r>
            <w:r>
              <w:rPr>
                <w:sz w:val="28"/>
                <w:szCs w:val="28"/>
                <w:lang w:eastAsia="zh-CN"/>
              </w:rPr>
              <w:t xml:space="preserve">, </w:t>
            </w:r>
            <w:r>
              <w:rPr>
                <w:sz w:val="28"/>
                <w:szCs w:val="28"/>
                <w:lang w:eastAsia="zh-CN"/>
              </w:rPr>
              <w:t>South-Western Cengage Learning</w:t>
            </w:r>
            <w:r>
              <w:rPr>
                <w:sz w:val="28"/>
                <w:szCs w:val="28"/>
                <w:lang w:eastAsia="zh-CN"/>
              </w:rPr>
              <w:t>, 2009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–  مجلات دورية ، مواقع إنترن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جلة العلمية للاقتصاد الزراعي ، الجمعية العلمية للاقتصاد الزراعي</w:t>
            </w:r>
          </w:p>
          <w:p>
            <w:pPr>
              <w:pStyle w:val="Normal"/>
              <w:spacing w:lineRule="exact" w:line="30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ساعدات تعليم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واد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ومثال على ذلك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سبورات بيضاء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جهاز عرض فوقي – جهاز عرض داتا شو  و فيديو  ثابت ، مختبر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-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وغرف تعليم  ، أجهزة معملية و تجهيزات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حاسبات شخصي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tbl>
      <w:tblPr>
        <w:bidiVisual w:val="true"/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975"/>
        <w:gridCol w:w="2412"/>
        <w:gridCol w:w="2835"/>
      </w:tblGrid>
      <w:tr>
        <w:trPr/>
        <w:tc>
          <w:tcPr>
            <w:tcW w:w="181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ستاذ الماد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/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حمد سعيد الششتاو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عماد يونس وهد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سيد حسن جادو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ئيس مجلس القس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/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حمد حسب النبي حبيب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           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Cs/>
        <w:i/>
        <w:iCs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eastAsia="zh-CN" w:bidi="ar-EG"/>
            </w:rPr>
            <w:t xml:space="preserve"> </w:t>
          </w:r>
          <w:r>
            <w:rPr>
              <w:rFonts w:ascii="Segoe UI Semibold" w:hAnsi="Segoe UI Semibold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eastAsia="zh-CN" w:bidi="ar-EG"/>
            </w:rPr>
            <w:t>–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eastAsia="zh-CN" w:bidi="ar-EG"/>
            </w:rPr>
            <w:t xml:space="preserve"> </w:t>
          </w:r>
          <w:r>
            <w:rPr>
              <w:rFonts w:ascii="Segoe UI Semibold" w:hAnsi="Segoe UI Semibold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eastAsia="zh-CN" w:bidi="ar-EG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eastAsia="zh-CN" w:bidi="ar-EG"/>
            </w:rPr>
            <w:t xml:space="preserve"> </w:t>
          </w:r>
          <w:r>
            <w:rPr>
              <w:rFonts w:ascii="Segoe UI Semibold" w:hAnsi="Segoe UI Semibold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eastAsia="zh-CN" w:bidi="ar-EG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Arabic Transparent" w:hAnsi="Arabic Transparent" w:eastAsia="Calibri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hany_abdelrahman</cp:lastModifiedBy>
  <cp:lastPrinted>2014-10-14T12:59:00Z</cp:lastPrinted>
  <dcterms:modified xsi:type="dcterms:W3CDTF">2015-12-17T10:39:00Z</dcterms:modified>
  <cp:revision>63</cp:revision>
  <dc:subject/>
  <dc:title/>
</cp:coreProperties>
</file>