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□  الثانى    □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أعتماد التحديثات بمجالس الكلية بتاريخ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firstLine="3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هد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لإم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عارف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ال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</w:rPr>
              <w:t>نش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ي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ش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اومت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يدرك أسس إنتاج المحاصيل الحقلية</w:t>
            </w:r>
            <w:r>
              <w:rPr>
                <w:rFonts w:ascii="Times New Roman" w:hAnsi="Times New Roman" w:cs="Times New Roman"/>
                <w:rtl w:val="true"/>
              </w:rPr>
              <w:t xml:space="preserve"> و نشأتها و تقسيمها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يدرك تأثير العوامل البيئي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الجوية و الأرضية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المختلفة على المحاصيل الحقل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يحدد فوائد و كيفية اجراءعمليات الخدمة قبل الزراع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 w:bidi="ar-EG"/>
              </w:rPr>
              <w:t>يعدد اهم الالات المستخدمة فى خدمة الأرض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يذكر اهم طرق المستخدمة في الر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لخص</w:t>
            </w:r>
            <w:r>
              <w:rPr>
                <w:rFonts w:ascii="Times New Roman" w:hAnsi="Times New Roman" w:cs="Times New Roman"/>
                <w:rtl w:val="true"/>
              </w:rPr>
              <w:t xml:space="preserve"> اهم انواع الاسمدة وطرق اضافته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يتعرف الوقت المناسب للحصاد الظروف المناسبة لتخزين البذور وتقليل الفاقد الحقلى وفاقد التخزين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8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عين</w:t>
            </w:r>
            <w:r>
              <w:rPr>
                <w:rFonts w:ascii="Times New Roman" w:hAnsi="Times New Roman" w:cs="Times New Roman"/>
                <w:rtl w:val="true"/>
              </w:rPr>
              <w:t xml:space="preserve"> بالمبادىء الأساسية لتربية المحاصيل الحقل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حدد افضل الطرق لزراعة المحصو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يحل المشاكل المتعلقة بإنت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محاصيل الحقل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يحل المشاكل الناتجة من زراعة المحاصيل تحت الظروف البيئية المعاكس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حدد افضل طرق ري و تسميد ل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يق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تراكيب الوراثية المرغوبة فى الأنواع المختلفة من الأراضى المنزرع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يحدد الدورات الزراعية المختلفة التى تؤثر على خصوبة التربة الزراع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خطيط وإدارة موسم إنتاجى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ستخدم افضل الطرق وانسبها للزراع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مارس </w:t>
            </w:r>
            <w:r>
              <w:rPr>
                <w:rFonts w:ascii="Times New Roman" w:hAnsi="Times New Roman" w:cs="Times New Roman"/>
                <w:rtl w:val="true"/>
              </w:rPr>
              <w:t>أفضل المعاملات لرعاية المحصول قبل الزراعة لأعداد مهد مناسب للبذور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يطبق برامج الأسمدة المناسبة للمحاصيل الحقل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يتدرب على استخدام معاملات ما بعد الحصاد فى المحاصيل 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دير العمل و ينظم الوقت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قوم بكتابة التقارير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بنى مبدأ التعلم الذاتى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cs="Times New Roman" w:ascii="Times New Roman" w:hAnsi="Times New Roman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دير العمل و 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قدمة عن علم المحاصيل وأهمية معرفة زراعة المحاصيل وانتاجها بالنسبة للانسان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قسيم محاصيل الحقل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اثير عوامل البيئة الجوية علي نمو المحاصيل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دسة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اثير عوامل البيئة الارضية علي نمو المحاصي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عمليات خدمة الارض قبل الزراع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طرق الزراع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عمليات خدمة الارض بعد الزراع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و الحصا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دورة الزراع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حشائ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سس تربية نب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الحر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حي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منة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صم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عري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سيم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ضرا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افع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يد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حاض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د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ئ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قسم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Times New Roman"/>
                <w:rtl w:val="true"/>
              </w:rPr>
              <w:t xml:space="preserve">مرسى، مصطفى على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77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أسس إنتاج محاصيل الحقل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مكتبة الأنجلو المصري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مصر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rtl w:val="true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 xml:space="preserve">أمين قاسم ومحسن آدم ، على نوار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إنتاج المحاصيل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مطابع جامعة الإسكندرية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مصر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الخشن على على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1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أساسيات انتاج المحاصيل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مكتبة المعارف الحديث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قاهر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مصر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قاسم السيد سع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س إنتاج المحاص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جامعة الفاتح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لب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5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</w:rPr>
              <w:t>Martin, J.H., W.H. Leonard and D.L. Stamp (1976): Principles of field crop production. Mac Millan publishing. Co. Inc. New York, USA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/>
            </w:pPr>
            <w:r>
              <w:rPr>
                <w:sz w:val="28"/>
              </w:rPr>
              <w:t>Agronomy Journal, Crop Science,</w:t>
            </w: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Yshortcuts"/>
                <w:rFonts w:cs="Arial" w:ascii="Arial" w:hAnsi="Arial"/>
                <w:b/>
                <w:bCs/>
                <w:sz w:val="20"/>
                <w:szCs w:val="20"/>
              </w:rPr>
              <w:t>European Journal of Agronomy</w:t>
            </w:r>
            <w:r>
              <w:rPr>
                <w:sz w:val="28"/>
              </w:rPr>
              <w:t>, Moshtohor Annals of Agric., Sci</w:t>
            </w:r>
            <w:r>
              <w:rPr>
                <w:sz w:val="28"/>
                <w:rtl w:val="true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–</w:t>
      </w:r>
      <w:r>
        <w:rPr>
          <w:rFonts w:ascii="Arial" w:hAnsi="Arial"/>
          <w:sz w:val="28"/>
          <w:sz w:val="28"/>
          <w:szCs w:val="28"/>
          <w:rtl w:val="true"/>
        </w:rPr>
        <w:t xml:space="preserve"> سبوره ذك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مل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غرف تدريس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مزرعة نماذج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ورش الالات الزراع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نماذج معملية للالات الخ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لتوصيل اجهزة العرض و السبوره الذك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يدهم اسعد سي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ديق عبد العزيز صدي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9:00Z</dcterms:created>
  <dc:creator>dr.refaat</dc:creator>
  <dc:description/>
  <cp:keywords/>
  <dc:language>en-US</dc:language>
  <cp:lastModifiedBy>hany_abdelrahman</cp:lastModifiedBy>
  <dcterms:modified xsi:type="dcterms:W3CDTF">2015-12-17T09:45:00Z</dcterms:modified>
  <cp:revision>6</cp:revision>
  <dc:subject/>
  <dc:title/>
</cp:coreProperties>
</file>